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129655" cy="157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  О ПЕДАГОГИЧЕСКОМ СОВЕТ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ьинская основная общеобразовательная школ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жокского района Тве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оложение о Педагогическом совете Муниципального бюджетного общеобразовательного учреждения Марьинская основная общеобразовательная школа торжокского района Тверской области (далее – Школа), в дальнейшем - «Положение», разработано на основе Закона Российской Федерации «Об образовании» №273 от 29 декабря 2012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(далее педсовет) – это коллегиальный орган управления, в задачи которого входит совершенствование качества образовательного процесса, его условий и результатов. Педсовет призван обеспечить педагогическую целесообразность деятельности совета школы и админист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Целями деятельности Педагогического совета являются: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самоуправленческих начал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инициативы коллектива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Деятельность Педсовета осуществляется в строгом соответствии с нормами международного права, действующим законодательством и нормативно-правовыми актами, регламентирующими образовательную деятельность: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венцией ООН о правах ребенка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ституцией Российской Федерации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ами Российской Федерации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Указами и распоряжениями Президента Российской Федерации, Правительства Российской Федерации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ом Школы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настоящим Положением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Настоящее Положение принимается Педагогическим советом и утверждается директором Школ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Настоящее Положение является локальным нормативным актом, регламентирующим деятельность Школ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Положение о Педсовете принимается на неопределенный срок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к Положению принимаются в составе новой редакции Педагогическим  советом образовательного учреждения и утверждается директором Школ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ринятия новой редакции Положения предыдущая редакция утрачивает силу.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 Педагогического сове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Решение общих вопросов управления образовательной деятельностью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Обеспечение направленности деятельности педагогических работников Образовательного учреждения 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недрение в практику инновационных технологий образовательной деятельност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Управление качеством образовательной деятельност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Содействие в обеспечении взаимодействия педагогических работников Школы с общественностью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ешение вопросов организации промежуточной аттестации, о допуске к ГИА, переводе и выпуске обучающихся, освоивших в полном объеме содержание основных общеобразовательных программ, осуществление мер по предупреждению и ликвидации академической неуспеваемости обучающихс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мпетенция  Педагогического сове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3.1. Руководство осуществлением образовательного процесса в соответствии Законом Российской Федерации «Об образовании», с Уставом Школы, лицензией и свидетельством о государственной аккредитации образовательного учреждени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ддержание общественных инициатив по совершенствованию и развитию обучения и воспитания, творческого поиска педагогических работников в организации опытно-экспериментальной рабо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пределение форм и порядка проведения промежуточной аттестации обучающихся, а также деятельности по предупреждению и ликвидации академической неуспеваемости обучающихс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iCs/>
          <w:sz w:val="24"/>
          <w:szCs w:val="24"/>
        </w:rPr>
        <w:t>Осуществление текущего контроля успеваемости, п</w:t>
      </w:r>
      <w:r>
        <w:rPr>
          <w:rFonts w:cs="Times New Roman" w:ascii="Times New Roman" w:hAnsi="Times New Roman"/>
          <w:sz w:val="24"/>
          <w:szCs w:val="24"/>
        </w:rPr>
        <w:t>ринятие решений о проведении промежуточной аттестации, о допуске выпускников 9-ого класса к ГИА, о переводе обучающихся в следующий класс, о выдаче документов об образовании государственного образца, о награждении обучающихся Грамотами, Похвальными листам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5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комиссии в случае несогласия обучающихся или их родителей (законных представителей) с результатами промежуточной аттестации для принятия решения по существу вопро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cs="Times New Roman" w:ascii="Times New Roman" w:hAnsi="Times New Roman"/>
          <w:iCs/>
          <w:sz w:val="24"/>
          <w:szCs w:val="24"/>
        </w:rPr>
        <w:t>Организация и совершенствование методического обеспечения образовательного процесс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7. Рассмотрение учебных планов, обсуждение годового плана работ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8 Принятие новой редакции Устава Образовательного учреждения, изменений и дополнений в Уста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9. Рассмотрение локальных актов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10. Принятие решения по вопросам материально-технического обеспечения и оснащения образовательного процесс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11. Контроль за своевременностью предоставления отдельным категориям обучающихся  дополнительных льгот и видов материального обеспечения, предусмотренных законодательством РФ и иными нормативными актами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12. Содействие деятельности педагогических организаций и методических объединений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13. Утверждение образовательной программы, рабочих программ дополнительного образова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тветственность Педагогического сове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Решения Педагогического совета, принятые в пределах его компетенции, являются обязательными для исполнения участниками образовательного процесса, которые ставятся в известность о решениях, принятых Педагогическим советом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Члены Педагогического совета имеют право: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требовать обсуждения вне плана любого вопроса, касающегося деятельности образовательного учреждения, если предложение поддержит более одной трети членов всего состава Педагогического совета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лагать директору Школы планы мероприятий по совершенствованию работы образовательного учреждения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сутствовать и принимать участие в обсуждении вопросов о совершенствовании организации образовательного процесса на заседаниях Совета Школ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едагогический совет несет ответственность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за соблюдение в процессе осуществления образовательным учреждением образовательной деятельности законодательства Российской Федерации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за соблюдение прав участников образовательного процесса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за педагогически целесообразный выбор и реализацию в полном объеме общеобразовательных программ, соответствие качества результатов образования требованиям федеральных государственных образовательных стандартов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за компетентность принимаемых организационно-управленческих решений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развитие принципов общественно-государственного управления и самоуправления в Школ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став Педагогического сове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Педагогический совет входят все педагогические работники, состоящие в трудовых отношениях со Школой (в том числе работающие по совместительству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равом голоса на заседаниях Педагогического совета обладают только его член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Директор образовательного учреждения, является председателем Педагогического совета с правом решающего голоса и единственным не избираемым членом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Для ведения протокола заседаний Педагогического совета из его членов избирается секретарь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Заседания Педагогического совета проводятся в соответствии с планом работы образовательного учреждения на текущий учебный год, а также во внеочередном порядке для решения неотложных вопросов осуществления образовательной деятельности, но не реже 1 раза в четверть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Педагогический совет считается собранным, если на заседании присутствуют не менее чем две трети состава педагогических работников, включая председател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ешения Педагогического совета считаются принятыми, если за них проголосовало свыше 50% участвующих в заседании плюс один голос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Взаимодействие педсовета, совета школы, администр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Педсовет осуществляет тактическую трактовку, педагогическую экспертизу и интерпретацию стратегических решений совета школ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Педсовет совместно с администрацией готовит рекомендации Совету школы для принятия управленческих реше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Администрация обеспечивает выполнение решений педсовета и создаёт необходимые условия для его эффективной деятельност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Делопроизводство Педагогического сове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Протоколы заседаний Педагогического совета записываются секретарем Педагогического совета. Каждый протокол подписывается председателем и секретарем Педагогического совет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Протоколы  входят в номенклатуру дел образовательного учреждения и хранится в делах директора образовательного учреждения. Нумерация протоколов ведется от начала учебного год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  <w:spacing w:val="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pacing w:val="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pacing w:val="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pacing w:val="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basedOn w:val="Normal"/>
    <w:qFormat/>
    <w:pPr>
      <w:spacing w:lineRule="auto" w:line="240" w:before="41" w:after="41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07:00Z</dcterms:created>
  <dc:creator>Валера</dc:creator>
  <dc:description/>
  <cp:keywords/>
  <dc:language>en-US</dc:language>
  <cp:lastModifiedBy>Директор</cp:lastModifiedBy>
  <cp:lastPrinted>2019-03-31T21:54:00Z</cp:lastPrinted>
  <dcterms:modified xsi:type="dcterms:W3CDTF">2020-02-26T16:00:00Z</dcterms:modified>
  <cp:revision>13</cp:revision>
  <dc:subject/>
  <dc:title/>
</cp:coreProperties>
</file>