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 проведённых мероприятиях, посвящённых 70-летию Курской бит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У Марьинской основной общеобразовательной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2013 года в МОУ Марьинской ООШ был проведен общешкольный классный ч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оличество классов, в которых был проведён урок - 5 классов (с 5 по 9 классы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проведения урока – классный час «Третье Поле России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е взаимодействие – Марьинский сельский клуб, Марьинская сельская библиотека, школьная библиот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школы:_________/Кудрявцева С.Н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12:00Z</dcterms:created>
  <dc:creator>Школа</dc:creator>
  <dc:description/>
  <cp:keywords/>
  <dc:language>en-US</dc:language>
  <cp:lastModifiedBy>Школа</cp:lastModifiedBy>
  <dcterms:modified xsi:type="dcterms:W3CDTF">2013-09-30T16:21:00Z</dcterms:modified>
  <cp:revision>1</cp:revision>
  <dc:subject/>
  <dc:title>Отчёт о проведённых мероприятиях, посвящённых 70-летию Курской битвы</dc:title>
</cp:coreProperties>
</file>