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ероссийского урока «Здоровые дети – в здоровой семье»в МОУ Марьинской основной общеобразовательной школе 07 февра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к провела учитель физкультуры Лемешкова Р.С. На нём присутствовало 18 человек из 2-9 классов. Сначала была показана презентация на тему «Здоровый образ жизни». Затем проведены «Весёлые старты» в спортзале, посвящённые зимней олимпиаде и был объявлен конкурс на «Лучший дневник Олимпиады»,  итоги которого будут подведены после окончания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840230</wp:posOffset>
            </wp:positionV>
            <wp:extent cx="7639050" cy="7315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97536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55:00Z</dcterms:created>
  <dc:creator>Школа</dc:creator>
  <dc:description/>
  <cp:keywords/>
  <dc:language>en-US</dc:language>
  <cp:lastModifiedBy>Школа</cp:lastModifiedBy>
  <dcterms:modified xsi:type="dcterms:W3CDTF">2014-02-08T06:14:00Z</dcterms:modified>
  <cp:revision>2</cp:revision>
  <dc:subject/>
  <dc:title>Отчёт </dc:title>
</cp:coreProperties>
</file>