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939155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ьинской основной общеобразовательной школ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ржокского района Тверской обла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БОУ Марьинской ООШ, учебным планом МБОУ Марьинской ООШ, календарным учебным графиком МБОУ Марьинской ООШ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бюджетного общеобразовательного учреждения Марьинской основной общеобразовательной школы Торжокского района тверской области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 и основного общего образования составляет не менее 34 недель без учета государственной (итоговой) аттестации, в 1-9 классах, в первом классе – 33 недел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для 1-9 классов – четверти,  количество четвертей –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 классе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-9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9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ом классе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0 минут кажды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25 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9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ы 1 перемена, продолжительностью не менее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9.00 – 9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9.55 – 10.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10.50 – 11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1.55 - 12.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2.50 - 13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3.45 -14.3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6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7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19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 классе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0. В Школе организовано медицинское обслуживание учащихся работниками ЦРБ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    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 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ласс - по итогам учебного года (безотметочное обучение) в соответствии с ФГОС НОО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9 классов – по итогам четвертей, учебного года (балльное оценивание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ой программы основного  общего образования завершается обязательной итоговой аттестацией учащихся, проводимой в соответствии с нормативно-правовыми документами Министерства образования РФ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1">
    <w:name w:val="fr1"/>
    <w:basedOn w:val="Normal"/>
    <w:qFormat/>
    <w:pPr>
      <w:suppressAutoHyphens w:val="false"/>
      <w:spacing w:lineRule="auto" w:line="240" w:before="41" w:after="41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45:00Z</dcterms:created>
  <dc:creator>юрист</dc:creator>
  <dc:description/>
  <cp:keywords/>
  <dc:language>en-US</dc:language>
  <cp:lastModifiedBy>Директор</cp:lastModifiedBy>
  <cp:lastPrinted>2019-04-09T11:56:00Z</cp:lastPrinted>
  <dcterms:modified xsi:type="dcterms:W3CDTF">2020-03-02T18:00:00Z</dcterms:modified>
  <cp:revision>10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