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нформация об открытии кабинета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Марьинская основная общеобразовательная школ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Юридический адрес: 172029 Тверская область, Торжокский район, село Марьино, дом 7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– Кудрявцева Светлана Николаев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открытия – 12 августа 2010 го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бинетом здоровья – Баркина Людмила Ивановна, учитель географии и биологии, высшая категор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функциональной работы кабинета здоровья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ая зона – имеетс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а учащихся – имеетс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а учителей – имеетс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а родителей – имеетс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ытая зона – имеетс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а индивидуальной работы – имеетс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ащение кабинета здоровья – удовлетворительно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материалы – имеютс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айт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rinsk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>
          <w:b/>
          <w:sz w:val="28"/>
          <w:szCs w:val="28"/>
        </w:rPr>
        <w:t>Планирование работы кабинета здоровья МОУ Марьинская ООШ на 2010 – 2011учебный год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5"/>
        <w:gridCol w:w="2179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52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рвый триместр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ителями, классными руководителями, администр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 действующий семинар педагогов школы  по вопросам здоровьесбере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 1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леологическая сертификация уроков (конкурс на лучший урок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тьютера по вопросам здоровьесбережения на ПДС в ТОИУ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 -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региональном конкурсе образовательных учреждений по номинации «Кабинет здоровь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о внедрения карты здоровья каждого класс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рнизация уголков здоровья в начальной шко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-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чные мероприятия по программе «Педагогика здоровь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-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толерант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: «Здоров, а потому – успешен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мотр учащихся медработником на педикулёз  и кожные покров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по гигиеническим навыкам и профилактике инфекционных заболев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-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и внеурочные мероприятия по формированию ЗО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енний легкоатлетический крос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-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ьная акция – социальный проект «Мое прошлое – мое будущее» (конкурс родословных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? Где? Когда? на тему «Калейдоскоп знаний о здоровь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мониторинга индивидуального здоровья школьников и формирование специальной медицинской групп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занятия и консультации в кабинете здоров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дневно с 13 до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уск стенной газеты «Здравствуйт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три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ое собрание «Правильное питание – залог здоровь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 о работе кабинета здоровья на родительских собрания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ая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сультация родителей по вопросам здоровьесбере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ое собрание по подготовке первоклассников к обучению в шко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три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ителями, классными руководителями, администр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 действующий семинар педагогов школы  по вопросам здоровьесбере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 1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тьютера по вопросам здоровьесбережения на ПДС в ТОИУ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 -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уголков здоровья в начальной шко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 -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чные мероприятия по программе «Педагогика здоровь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 -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по формированию модели правильного пищевого п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 -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лассные часы по вопросам безопасного п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е и школьные соревнования «Лыжня Росси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ячник профилактики аддикции и ВИЧ - инфе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 -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я «Спорт – против наркотиков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ониторинга психологического статуса учащихся (программа мониторинг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занятия и консультации в кабинете здоров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дневно с 13 до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уск стенной газеты «Здравствуйт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три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ие общешкольные собрания по вопросам здоров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 -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местные мероприятия по вопросам здоров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сультация родителей по вопросам здоровьесбере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одительское собрание по результатам изучения адаптации первоклассников для выделения группы для заняти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ий триместр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ителями, классными руководителями, администр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 действующий семинар педагогов школы  по вопросам здоровьесбере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 1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ение обучения тьютера по вопросам здоровьесбережения на ПДС в ТОИУ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 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программы «Здоровье» для летнего пришкольного лагер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 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ниторинг здоровьесберегающей деятель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чные мероприятия по программе «Педагогика здоровь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 -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по вопросам коммуникац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 -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лассные часы по вопросам безопасного п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е и школьные соревнования по футболу, баскетболу, волейбол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 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на тему «Человек – венец творения или брак природы?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евнования санитарных пос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ониторинга состояния классного коллектива (программа мониторинг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занятия и консультации в кабинете здоров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дневно с 13 до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уск стенной газеты «Здравствуйт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три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Что должны знать родители о наркотиках и СПИД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местные мероприятия по вопросам здоров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сультация родителей по вопросам здоровьесбере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ие собрания по вопросам конфликтологии с деть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Критериальная база оценки деятельности кабинета здоровья МОУ Марьинская ООШ Торжокского района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ритерий 1. Общее оборудование кабинета (максимально – 25 балл)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"/>
        <w:gridCol w:w="3696"/>
        <w:gridCol w:w="2639"/>
        <w:gridCol w:w="1306"/>
        <w:gridCol w:w="1582"/>
        <w:gridCol w:w="1867"/>
      </w:tblGrid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окумента</w:t>
            </w:r>
          </w:p>
        </w:tc>
      </w:tr>
      <w:tr>
        <w:trPr>
          <w:trHeight w:val="555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сположение кабине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ложение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Кабинет совмещен с учебным кабине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В отдельном кабинет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оруд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дного элемент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74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 Ростомер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 Весы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. Динамометр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Раковина для мытья ру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5. Зеркало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54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Наличие мультимедийного сопров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 постоянно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 эпизодически</w:t>
            </w:r>
          </w:p>
        </w:tc>
      </w:tr>
      <w:tr>
        <w:trPr>
          <w:trHeight w:val="70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медиапроектор с интерактивной доской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медиопроектор с экраном</w:t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4. наличие Интернет –подключение (скорость Интернета не менее 100 Мбит/с) на основном компьютере </w:t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 наличие Интернет –подключение (скорость Интернета не менее 100 Мбит/с) на основном компьютере и компьютере в зоне</w:t>
            </w:r>
            <w:r>
              <w:rPr>
                <w:b/>
              </w:rPr>
              <w:t xml:space="preserve"> </w:t>
            </w:r>
            <w:r>
              <w:rPr/>
              <w:t>индивидуальной работы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ектора кабинет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сектор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секторов</w:t>
            </w:r>
          </w:p>
        </w:tc>
      </w:tr>
      <w:tr>
        <w:trPr>
          <w:trHeight w:val="2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Отсутствие секторов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Сектора кабинета расположены в разных местах образовательного учреждени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Наличие образовательного и методического сектора с зонами индивидуальной и групповой работы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Зонирование кабинет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. Все зоны в наличии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 </w:t>
      </w:r>
      <w:r>
        <w:rPr/>
        <w:t>Первый критерий – 18 баллов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 xml:space="preserve">Критерий 2. Методическая база кабинета (максимально 41 балла) 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57"/>
        <w:gridCol w:w="3906"/>
        <w:gridCol w:w="3582"/>
      </w:tblGrid>
      <w:tr>
        <w:trPr>
          <w:trHeight w:val="3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окумента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лементн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. Раздаточный материал для классных руководителе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 школ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ые мероприят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ые мероприят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3. Раздаточный материал для учителе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2. Использование регионально-ресурсной базы Образовательный портал Тверской области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Формы методических материал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 Бумажные формы материал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Электронная форма материал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851" w:hanging="0"/>
        <w:rPr/>
      </w:pPr>
      <w:r>
        <w:rPr/>
        <w:t>Второй критерий – 19 баллов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Критерий 3. Ресурсы кабинета и школьной среды (максимально 34 балла)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495"/>
        <w:gridCol w:w="2854"/>
        <w:gridCol w:w="1129"/>
        <w:gridCol w:w="1214"/>
        <w:gridCol w:w="2296"/>
      </w:tblGrid>
      <w:tr>
        <w:trPr>
          <w:trHeight w:val="43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кумент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Функции и ресурсы в системе здоровьесберегающего образовательного простран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72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Кабинет здоровья - единственный элемент здоровьесберегающей среды школ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2. Кабинет здоровья дополнен физкультурно-оздоровительным комплексо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 Кабинет здоровья, физкультурно-оздоровительный комплекс, медицинский кабине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4. Кабинет здоровья, физкультурно-оздоровительный комплекс, параллельные службы (психолог, логопед, социальный педагог, медицинский персонал),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5. Внешние партнеры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Организация работы с целевыми  группам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лементн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3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1. Работа с учащимися начальной ступени школы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2. Работа с учащимися основной ступени школы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 Работа с учащимися старшей ступени школы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4 Работа с учителями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5. Работа с родителями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6. Совместная работа с внешними партнерами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дровый ресур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сделан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только проводится</w:t>
            </w:r>
          </w:p>
        </w:tc>
      </w:tr>
      <w:tr>
        <w:trPr>
          <w:trHeight w:val="219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тьютор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2. тьютор проходит обучение на курсах ТГМА, семинары, консультации на базе ТОИУУ  по здоровьесбережению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тьютор имеет дополнительное образование в сфере здоровьесбережени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атериальное стимулирование по результатам деятельности кабинета здоровь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Выплаты стимулирующей надбавки за заведование кабинетом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 Надбавка за наработки методических материалов в кабинете (аудио-видео ресурсы, методические материалы)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  </w:t>
      </w:r>
      <w:r>
        <w:rPr/>
        <w:t>Третий критерий – 18 баллов</w:t>
      </w:r>
    </w:p>
    <w:p>
      <w:pPr>
        <w:pStyle w:val="Normal"/>
        <w:ind w:left="-851" w:hanging="0"/>
        <w:rPr/>
      </w:pPr>
      <w:r>
        <w:rPr/>
        <w:t>ИТОГО: В настоящее время  кабинет здоровья МОУ Марьинская ООШ может быть оценен на 55 баллов</w:t>
      </w:r>
    </w:p>
    <w:p>
      <w:pPr>
        <w:pStyle w:val="Normal"/>
        <w:ind w:left="-851" w:hanging="0"/>
        <w:rPr/>
      </w:pPr>
      <w:r>
        <w:rPr/>
        <w:t>ИТОГО максимальное количество баллов:</w:t>
      </w:r>
    </w:p>
    <w:p>
      <w:pPr>
        <w:pStyle w:val="Normal"/>
        <w:ind w:left="-851" w:hanging="0"/>
        <w:rPr/>
      </w:pPr>
      <w:r>
        <w:rPr>
          <w:b/>
        </w:rPr>
        <w:t>Критерий 1. Общее оборудование кабинета (максимально – 18 баллов)</w:t>
      </w:r>
    </w:p>
    <w:p>
      <w:pPr>
        <w:pStyle w:val="Normal"/>
        <w:ind w:left="-851" w:hanging="0"/>
        <w:rPr/>
      </w:pPr>
      <w:r>
        <w:rPr>
          <w:b/>
        </w:rPr>
        <w:t>Критерий 2. Методическая база кабинета (максимально - 19 балл)</w:t>
      </w:r>
    </w:p>
    <w:p>
      <w:pPr>
        <w:pStyle w:val="Normal"/>
        <w:ind w:left="-851" w:hanging="0"/>
        <w:rPr/>
      </w:pPr>
      <w:r>
        <w:rPr>
          <w:b/>
        </w:rPr>
        <w:t>Критерий 3. Ресурсы кабинета и школьной среды (максимально 18 балла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ИТОГО 55 бал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ая зона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38430</wp:posOffset>
            </wp:positionV>
            <wp:extent cx="8743950" cy="622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42900</wp:posOffset>
            </wp:positionV>
            <wp:extent cx="8743950" cy="6224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она учащихся</w:t>
      </w:r>
      <w:r>
        <w:br w:type="page"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42900</wp:posOffset>
            </wp:positionV>
            <wp:extent cx="8743950" cy="6224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она родителей</w:t>
      </w:r>
      <w:r>
        <w:br w:type="page"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42900</wp:posOffset>
            </wp:positionV>
            <wp:extent cx="8743950" cy="6224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она учителей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57200</wp:posOffset>
            </wp:positionV>
            <wp:extent cx="8743950" cy="6109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формационная зона</w:t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48:00Z</dcterms:created>
  <dc:creator>Роман</dc:creator>
  <dc:description/>
  <cp:keywords/>
  <dc:language>en-US</dc:language>
  <cp:lastModifiedBy>Роман</cp:lastModifiedBy>
  <dcterms:modified xsi:type="dcterms:W3CDTF">2010-09-05T13:09:00Z</dcterms:modified>
  <cp:revision>5</cp:revision>
  <dc:subject/>
  <dc:title>                   Информация об открытии кабинета здоровья</dc:title>
</cp:coreProperties>
</file>