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ы   с директором                                                   Утвержде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Марьинская ООШ                                                          начальником 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   ___________________________</w:t>
      </w:r>
    </w:p>
    <w:p>
      <w:pPr>
        <w:pStyle w:val="Normal"/>
        <w:rPr/>
      </w:pPr>
      <w:r>
        <w:rPr/>
        <w:t xml:space="preserve">от «__»_____________20___г.                                                От «___»___________20____г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я  в  пришкольном   лагере с дневным  пребы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Права и обязанности роди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. Родители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бирать для своего ребенка направленность работы отряда в его возрастной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учать достоверную информацию о деятельности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дставлять и защищать интересы своего ребенка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казывать помощь в организации работы лагер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2. Обязанности родител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следить за своевременным приходом детей в лаге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еспечить ребенка головным убором, одеждой, обувью по погоде, носовым плат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формировать воспитателя или начальника лагеря о причине отсутствия ребенка в лаг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Основные права и обязанности отдыхающи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1. Отдыхающие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безопасные условия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д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ализацию творческих, познавательных интересов в образовательном пространстве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здоровительные процед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стоверную информацию о деятельности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щиту сво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дыхающие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режно относиться к имуществу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ходиться в своем отряде в течение времени пребывания в лаг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Правила поведения   в пришкольном  лагере дневного пребы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Приходить в лагерь без опозданий,  к 09.00. чистыми, опрятными, со сменной обувью, головным убором, иметь при себе носово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блюдать режим работы лагеря.  Не покидать территорию лагеря без разрешения воспитателя.  Воспитатель отпускает детей домой самостоятельно только после предъявления письменного заявления от родителей. В остальных случаях - ребёнок уходит домой из лагеря в сопровождении одного из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облюдать нормы этикета с товарищами и старшими,  правила культурного поведения  в   обществе,  транспорте,  общественных 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облюдать правила гигиены, поведения на природе и в столовой. Перед посещением столовой необходимо  вымыть руки, унести   посуду после приема  пищи на  м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облюдать правила по технике безопасности. Запрещается приносить в лагерь с любой целью и использовать любым способом оружие и предметы,  опасные для   здоровья   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ети не имеют права во время нахождения на территории лагеря и при проведении мероприятий совершать действия, опасные для жизни и здоровья самого себя 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Бережно относиться к продуктам питания и школьно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отовые телефоны не следует оставлять без присмотра. Администрация не несёт ответственности в случае потери 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ри плохом самочувствии  необходимо обращаться к воспит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9:00Z</dcterms:created>
  <dc:creator>Дом</dc:creator>
  <dc:description/>
  <cp:keywords/>
  <dc:language>en-US</dc:language>
  <cp:lastModifiedBy>Дом</cp:lastModifiedBy>
  <dcterms:modified xsi:type="dcterms:W3CDTF">2013-06-13T09:25:00Z</dcterms:modified>
  <cp:revision>1</cp:revision>
  <dc:subject/>
  <dc:title>Согласованы   с директором                                                   Утверждены  </dc:title>
</cp:coreProperties>
</file>