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  <w:drawing>
          <wp:inline distT="0" distB="0" distL="0" distR="0">
            <wp:extent cx="593915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оформления возникновения, приостановления и прекращения образовательных отношений между МБОУ Марьинской ООШ   и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</w:t>
      </w:r>
      <w:r>
        <w:rPr>
          <w:bCs/>
        </w:rPr>
        <w:t xml:space="preserve"> </w:t>
      </w:r>
      <w:r>
        <w:rPr/>
        <w:t>разработано в соответствии с Федеральным законом от 29.12.2012 г. № 273-ФЗ «Об образовании в Российской Федерации», Конституцией РФ, уставом МБОУ Марьинской О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 Данный документ регулирует порядок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.3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директора МБОУ Марьинской ООШ (далее Школа) о приеме лица на обучение или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Родители (законные представители)  учащегося, зачисленного в образовательное учреждение, обязаны явиться к директору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до 1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заключается в двух экземплярах между: Школо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возникают у лица, принятого на обучение  с даты, указанной в приказе о приеме лица на обу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При приеме в Школу директор обязан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 документами, регламентирующими организацию образовательных 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r>
        <w:rPr>
          <w:rFonts w:cs="Times New Roman" w:ascii="Times New Roman" w:hAnsi="Times New Roman"/>
          <w:b/>
          <w:sz w:val="24"/>
          <w:szCs w:val="24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сновной 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приказ директора Школы. 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 Права и обязанности учащегося, предусмотренные законодательством об образовании и локальными нормативными актами Школы,  изменяются с даты издания приказ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учащегося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ояние здоровья, не позволяющее в т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нное посещение санатор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нтин в образовательной организации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учащегося из Школы оформляется в соответствии с Порядком  перевода, отчисления и восстановления обучающихся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 учащегося из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 в связи с получением  основно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2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1. по инициативе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2. по обстоятельствам, не зависящим от воли родителей (законных представителей) несовершеннолетнего учащегося и </w:t>
      </w:r>
      <w:r>
        <w:rPr>
          <w:rFonts w:cs="Times New Roman" w:ascii="Times New Roman" w:hAnsi="Times New Roman"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учащегося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Школой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учащегося 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Права и обязанности учащегося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учащихся с согласия родителей (законных представителей) несовершеннолетних учащихся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basedOn w:val="Normal"/>
    <w:qFormat/>
    <w:pPr>
      <w:spacing w:lineRule="auto" w:line="240" w:before="41" w:after="41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Директор</cp:lastModifiedBy>
  <cp:lastPrinted>2017-09-13T09:38:00Z</cp:lastPrinted>
  <dcterms:modified xsi:type="dcterms:W3CDTF">2020-03-03T10:00:00Z</dcterms:modified>
  <cp:revision>6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