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contextualSpacing/>
        <w:jc w:val="right"/>
        <w:rPr/>
      </w:pPr>
      <w:r>
        <w:rPr>
          <w:rFonts w:cs="Times New Roman" w:ascii="Times New Roman" w:hAnsi="Times New Roman"/>
        </w:rPr>
        <w:t xml:space="preserve">Директору Муниципального бюджетного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общеобразовательного учреждения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Марьинская основная общеобразовательная школа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Торжокского района Тверской области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рявцевой С.Н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гражданина Российской Федерации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___________________________________________________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, год рождения)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по адресу: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____________________________________________________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лефон (____) __________________ 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ОГЛАСИЕ РОДИТЕЛЯ (ЗАКОННОГО ПРЕДСТАВИТЕЛЯ НЕСОВЕРШЕННОЛЕТНЕГО)</w:t>
        <w:br/>
        <w:t xml:space="preserve">НА ОБРАБОТКУ ЕГО ПЕРСОНАЛЬНЫХ ДАННЫХ И ДАННЫХ НЕСОВЕРШЕННОЛЕТНЕГО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</w:rPr>
        <w:t>Я, __________________________________________________________________________________(ФИО),</w:t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</w:rPr>
        <w:t>проживающий по адресу ______________________________________________________________________, Паспорт № _________________________ выдан (кем и когда) _______________________________________</w:t>
        <w:br/>
        <w:t>__________________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являюсь законным представителем несовершеннолетнего ____________________________________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ФИО) на основании ст. 64 п. 1 Семейного кодекса РФ. (Для усыновителей «ст. ст. 64 п. 1, 137 п. 1 Семейного Кодекса РФ», опекуны – «ст 15 п. 2 Федерального закона «Об опеке и попечительстве», попечители – «ст 15 п. 3. Федерального закона «Об опеке и попечительстве»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Настоящим даю свое согласие на обработку в Муниципальном бюджетном общеобразовательном учреждении Марьинская основая общеобразовательная  школа  (далее МБОУ Марьинская ООШ) моих персональных данных и данных моего несовершеннолетнего ребенка___________________________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, относящихся </w:t>
      </w:r>
      <w:r>
        <w:rPr>
          <w:rFonts w:cs="Times New Roman" w:ascii="Times New Roman" w:hAnsi="Times New Roman"/>
          <w:b/>
        </w:rPr>
        <w:t>исключительно</w:t>
      </w:r>
      <w:r>
        <w:rPr>
          <w:rFonts w:cs="Times New Roman" w:ascii="Times New Roman" w:hAnsi="Times New Roman"/>
        </w:rPr>
        <w:t xml:space="preserve"> к перечисленным ниже категориям персональных данных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свидетельства о рождении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паспорта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медицинской карты;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успеваемости ребенка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работы ребенка.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Я даю согласие на использование персональных данных моего ребенка </w:t>
      </w:r>
      <w:r>
        <w:rPr>
          <w:rFonts w:cs="Times New Roman" w:ascii="Times New Roman" w:hAnsi="Times New Roman"/>
          <w:b/>
        </w:rPr>
        <w:t xml:space="preserve">исключительно </w:t>
      </w:r>
      <w:r>
        <w:rPr>
          <w:rFonts w:cs="Times New Roman" w:ascii="Times New Roman" w:hAnsi="Times New Roman"/>
        </w:rPr>
        <w:t xml:space="preserve">в следующих целях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организации учебного процесса для ребенка (в том числе государственная итоговая аттестация, размещение на официальном сайте школы информации об участии ребенка в жизни школы, олимпиадах, конкурсах, соревнования различного уровн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ение статисти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ого обслужи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автоматизированных информационных систем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стоящее  согласие  предоставляется  на  осуществление  действий  в  отношении  моих персональных данных и персональных данных моего ребенка (подопечного), которые необходимы или желаемы для достижения  указанных  выше  целей,  включая  сбор,  систематизацию,  накопление, хранение,  уточнение (обновление,  изменение),  использование (передачу третьим  лицам -  медицинским  учреждениям, военкомату,  отделениям  полиции, МУ Управлению образованию администрации Торжокского района, учреждениям, осуществляющим  организацию ОГЭ (основного государственного экзамена)  за курс основной школы),  обезличивание,  блокирование, а также осуществление действий с моими персональными данными, с персональными данными моего ребенка (подопечного), предусмотренных действующим законодательством РФ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Марьинская основная общеобразовательная школа гарантирует,  что  обработка  персональных  данных  осуществляется  в соответствии с действующим законодательством РФ.                                                                  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Я проинформирован (а), что Муниципальное бюджетное общеобразовательное учреждение Марьинская основная общеобразовательная школа будет обрабатывать персональные данные как неавтоматизированным, так и автоматизированным способом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Данное Согласие действует со дня его подписания на период обучения моего ребенка в МБОУ Марьинской ООШ. Настоящее согласие может быть отозвано мною на основании письменного заявления. 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</w:rPr>
        <w:t xml:space="preserve">Дата: "____" ________20___г.                Подпись _____________ /_____________________________/                                     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расшифровка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2:04:00Z</dcterms:created>
  <dc:creator>Анна</dc:creator>
  <dc:description/>
  <cp:keywords/>
  <dc:language>en-US</dc:language>
  <cp:lastModifiedBy>Директор</cp:lastModifiedBy>
  <cp:lastPrinted>2019-04-14T22:35:00Z</cp:lastPrinted>
  <dcterms:modified xsi:type="dcterms:W3CDTF">2020-03-01T12:00:00Z</dcterms:modified>
  <cp:revision>11</cp:revision>
  <dc:subject/>
  <dc:title/>
</cp:coreProperties>
</file>