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2965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внеурочной деятельности обучающихся в классах,  работающих в условиях введения ФГОС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БОУ Марьинская ООШ</w:t>
      </w:r>
    </w:p>
    <w:p>
      <w:pPr>
        <w:pStyle w:val="Normal"/>
        <w:tabs>
          <w:tab w:val="clear" w:pos="708"/>
          <w:tab w:val="left" w:pos="4147" w:leader="none"/>
        </w:tabs>
        <w:ind w:left="4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7" w:leader="none"/>
        </w:tabs>
        <w:ind w:left="41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exact" w:line="1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1.1.</w:t>
      </w:r>
      <w:r>
        <w:rPr>
          <w:sz w:val="20"/>
          <w:szCs w:val="20"/>
        </w:rPr>
        <w:tab/>
      </w:r>
      <w:r>
        <w:rPr>
          <w:sz w:val="24"/>
          <w:szCs w:val="24"/>
        </w:rPr>
        <w:t>Настоящее Положение о внеурочной деятельности обучающихся (далее – Положение)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разработано в соответствии с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" w:leader="none"/>
        </w:tabs>
        <w:spacing w:lineRule="auto" w:line="35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и  основного  общего образования, утв. приказом Минобрнауки России от 30.08.2013 № 1015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350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" w:leader="none"/>
        </w:tabs>
        <w:spacing w:lineRule="auto" w:line="348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" w:leader="none"/>
        </w:tabs>
        <w:spacing w:lineRule="auto" w:line="348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5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ми требованиями к условиям организации обучения в общеобразовательных учреждениях»" (СанПиН 2.4.2.2821-10), утв. постановлением Главного санитарного врача РФ от 29.12.2010 № 189.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" w:leader="none"/>
        </w:tabs>
        <w:spacing w:lineRule="auto" w:line="35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обрнауки России от 12.05.2011 № 03-296 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" w:leader="none"/>
        </w:tabs>
        <w:spacing w:lineRule="auto" w:line="35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г. № 09-1672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Уставом ОО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48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 в 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оложением о внутренней системе оценки качества образования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оложением о формах обучения.</w:t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.2. Настоящее Положение определяет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ционные подходы к формированию плана внеурочной деятельности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  <w:t>- порядок реализации в ОО плана внеурочной деятельности;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  <w:t>- требования к курсу внеурочной деятельности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  <w:t>- требования к мероприятию внеуроч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.3. В Положении используются следующие понятия и термины: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внеурочная деятельность – учебная деятельность, организуемая согласно плану внеурочной деятельности в формах, отличных от классно-урочной;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" w:leader="none"/>
        </w:tabs>
        <w:spacing w:lineRule="auto" w:line="35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неурочной деятельности – элемент планирования содержания внеурочной деятельности, отражающий требования 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" w:leader="none"/>
        </w:tabs>
        <w:spacing w:lineRule="auto" w:line="35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spacing w:lineRule="auto" w:line="350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взаимодействия с обучающимися;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uto" w:line="35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tabs>
          <w:tab w:val="clear" w:pos="708"/>
          <w:tab w:val="left" w:pos="2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ирование плана внеурочной деятельности</w:t>
      </w:r>
    </w:p>
    <w:p>
      <w:pPr>
        <w:pStyle w:val="Normal"/>
        <w:spacing w:lineRule="exact" w:line="1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48"/>
        <w:ind w:left="7" w:right="20" w:hanging="0"/>
        <w:rPr>
          <w:sz w:val="20"/>
          <w:szCs w:val="20"/>
        </w:rPr>
      </w:pPr>
      <w:r>
        <w:rPr>
          <w:sz w:val="24"/>
          <w:szCs w:val="24"/>
        </w:rPr>
        <w:t>2.1. Перспективный план внеурочной деятельности формируется на этапе разработки ООП (по уровням общего образования). Перспективный план внеурочной деятельност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тражает интересы участников образовательных отношений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" w:leader="none"/>
        </w:tabs>
        <w:spacing w:lineRule="auto" w:line="348"/>
        <w:ind w:left="7" w:right="20" w:hanging="7"/>
        <w:rPr>
          <w:sz w:val="24"/>
          <w:szCs w:val="24"/>
        </w:rPr>
      </w:pPr>
      <w:r>
        <w:rPr>
          <w:sz w:val="24"/>
          <w:szCs w:val="24"/>
        </w:rPr>
        <w:t>охватывает как регулярные курсы внеурочной деятельности, обеспеченные рабочими программами, так и разовые мероприятия различного формата;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разрабатывается с учетом последующей детализации в текущем плане внеурочной деятельности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7" w:hanging="0"/>
        <w:rPr>
          <w:sz w:val="24"/>
          <w:szCs w:val="24"/>
        </w:rPr>
      </w:pPr>
      <w:r>
        <w:rPr>
          <w:sz w:val="24"/>
          <w:szCs w:val="24"/>
        </w:rPr>
        <w:t>2.1.1. Перспективный план внеурочной деятельности формируется по следующим направлениям развития личности обучающихся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спортивно-оздоровительное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духовно-нравственное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социальное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бщеинтеллектуальное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бщекультурное.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1.2. Каждое из направлений внеурочной деятельности, отмеченных в п. 2.1.1., может реализовываться как ежегодно в течение срока освоения ООП (по уровням общего образования), так и в рамках одного учебного год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Текущий план внеурочной деятельности согласуется с учебным планом ООП (по уровням общего образования) на предстоящий учебный год. </w:t>
      </w:r>
    </w:p>
    <w:p>
      <w:pPr>
        <w:pStyle w:val="Normal"/>
        <w:spacing w:lineRule="auto" w:line="348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ий план внеурочной деятельности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детализирует перспективный план внеурочной деятельности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5" w:leader="none"/>
        </w:tabs>
        <w:spacing w:lineRule="auto" w:line="348"/>
        <w:ind w:left="7" w:hanging="7"/>
        <w:rPr>
          <w:sz w:val="24"/>
          <w:szCs w:val="24"/>
        </w:rPr>
      </w:pPr>
      <w:r>
        <w:rPr>
          <w:sz w:val="24"/>
          <w:szCs w:val="24"/>
        </w:rPr>
        <w:t>согласуется с целями и планируемыми результатами рабочих программ дисциплин и учебного плана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7" w:leader="none"/>
        </w:tabs>
        <w:ind w:left="267" w:hanging="267"/>
        <w:rPr>
          <w:sz w:val="24"/>
          <w:szCs w:val="24"/>
        </w:rPr>
      </w:pPr>
      <w:r>
        <w:rPr>
          <w:sz w:val="24"/>
          <w:szCs w:val="24"/>
        </w:rPr>
        <w:t>разрабатывается  с  учетом  изменений  в  нормативной  правовой  базе  и  коррективами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вносимыми в ООП (по уровням общего образования);</w:t>
      </w:r>
    </w:p>
    <w:p>
      <w:pPr>
        <w:sectPr>
          <w:type w:val="nextPage"/>
          <w:pgSz w:w="11906" w:h="16838"/>
          <w:pgMar w:left="1133" w:right="846" w:gutter="0" w:header="0" w:top="112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беспечивается рабочими программами по курсам внеурочной деятельности.</w:t>
      </w:r>
    </w:p>
    <w:p>
      <w:pPr>
        <w:pStyle w:val="Normal"/>
        <w:tabs>
          <w:tab w:val="clear" w:pos="708"/>
          <w:tab w:val="left" w:pos="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внеурочная деятельность обеспечивается рабочими программами, которые утверждаются в рамках ООП (по уровням общего образования).</w:t>
      </w:r>
    </w:p>
    <w:p>
      <w:pPr>
        <w:pStyle w:val="Normal"/>
        <w:spacing w:lineRule="auto" w:line="350"/>
        <w:ind w:left="147" w:firstLine="56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урса внеурочной деятельности может разрабатывается на основе примерных образовательных программ или полностью самостоятельно разрабатываться педагогическим работником.</w:t>
      </w:r>
    </w:p>
    <w:p>
      <w:pPr>
        <w:pStyle w:val="Normal"/>
        <w:spacing w:lineRule="auto" w:line="350"/>
        <w:ind w:left="147"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>Структура рабочей программы курса внеурочной деятельности регулируется Положением о рабочей программе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>Учет занятий по внеурочной деятельности осуществляется учителем в журнале внеурочной деятельности, в который вносятся списки обучающихся, Ф.И.О. педагогических работников; даты и темы проведенных занятий вносятся в журнал в соответствии с рабочими программами  внеурочной деятель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Курсы внеурочной деятельности посещаются обучающимися с соблюдением принципа добровольности и в порядке, не противоречащем действующему законодательству и локальным нормативным актам О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Реализация плана внеурочной деятельности</w:t>
      </w:r>
    </w:p>
    <w:p>
      <w:pPr>
        <w:pStyle w:val="Normal"/>
        <w:spacing w:lineRule="exact" w:line="1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1. Внеурочная деятельность осуществляется в формах, отличных от классно-урочной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бщественно полезные практики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учебные проекты,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экскурсии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оходы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соревнования,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посещение театров, музеев,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" w:leader="none"/>
        </w:tabs>
        <w:ind w:left="147" w:hanging="147"/>
        <w:rPr/>
      </w:pPr>
      <w:r>
        <w:rPr>
          <w:sz w:val="24"/>
          <w:szCs w:val="24"/>
        </w:rPr>
        <w:t>иные формы: акции, викторины, творческие дела и др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5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1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Формы организации внеурочной деятельности, как и в целом образовательного процесса, в рамках реализации ООП НОО и ООО определяет образовательное учреждение. Выбор направлений внеурочной деятельности, её форм и видов формируется с учетом пожеланий обучающихся и их родителей (законных представителей) 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5.2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едельный объем академического времени на реализацию плана внеурочной деятельности подвижен.</w:t>
      </w:r>
    </w:p>
    <w:p>
      <w:pPr>
        <w:pStyle w:val="Normal"/>
        <w:spacing w:lineRule="auto" w:line="348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5.4. Выполнение рабочей программы курса внеурочной деятельности обеспечивает педагог, осуществляющий реализацию этой программы, согласно должностной инструкции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5.5. В течение учебного дня внеурочная деятельность реализуется   во второй половине учебного дня. Продолжительность занятия внеурочной деятельности в начальной школе составляет 35 минут, в основной школе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40 минут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5.6. Перерывы между занятиями внеурочной деятельностью продолжительностью не менее 10 мин.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3" w:right="846" w:gutter="0" w:header="0" w:top="1125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2:00Z</dcterms:created>
  <dc:creator>Директор</dc:creator>
  <dc:description/>
  <cp:keywords/>
  <dc:language>en-US</dc:language>
  <cp:lastModifiedBy>Директор</cp:lastModifiedBy>
  <dcterms:modified xsi:type="dcterms:W3CDTF">2020-03-09T16:42:00Z</dcterms:modified>
  <cp:revision>2</cp:revision>
  <dc:subject/>
  <dc:title>ПРИНЯТО</dc:title>
</cp:coreProperties>
</file>