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явление степени удовлетворенности качеством образовательных услуг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ажаемые родители! Просим Вас ответить на вопросы анкеты с целью выявления удовлетворенности потребителей качеством предоставляемых образовательн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709"/>
        <w:gridCol w:w="708"/>
        <w:gridCol w:w="709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тметьте насколько вы удовлетворены следующими аспекта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ьно-технической базой школы и оснащенностью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м безопасного пребывания обучающихся в здании и на территории школы, соблюдением правил внутреннего распорядка и дисциплины, созданием условий для сохранения и укрепления здоровья обучаю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чеством питания в школьной стол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заимодействием родителей с администрацией школы и педагогами, возможностью вносить предложения по вопросам образования и воспитания ваше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приятным психологическим климатом, созданным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ей внеурочной деятельностии и дополнительного образования (кружки, экскурсии, досугов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ентированностью образовательного процесса на уровень развития и индивидуальные особенности Ваше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зможностью обратиться за советом/консультацией к администрации, классному руководителю, педагогу-психол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фессионализмом учителей, преподающих в классе, где учится Ваш ребе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особностью учителей мотивировать Вашего ребенка к об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ей работы с детьми, имеющими трудности в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ей работы с талантливыми и способ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евременным информированием педагогами и администрацией школы родителей об успеваемости и поведении ребенка, событиях школь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иодичностью и объективностью контроля и оценивания знаний Ваше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вномерным распределением учебной нагрузки в течени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ъемом и качеством знаний, полученных Вашим ребен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ьзуетесь ли вы услугами репетиторов (да, не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учением полной и актуальной информации о работе школы (через сайт ОО, на родительских собраниях, при обращениях в школу 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2" w:firstLine="15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 удовлетворены образовательным учреждением в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  интересно узнать Ваши замечания и предложения  по качеству предоставляемых образовательных услуг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асибо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явление степени удовлетворенности качеством образовательных услуг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ажаемые родители! Просим Вас ответить на вопросы анкеты с целью выявления удовлетворенности потребителей качеством предоставляемых образовательн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709"/>
        <w:gridCol w:w="708"/>
        <w:gridCol w:w="709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Отметьте насколько вы удовлетворены следующими аспекта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риально-технической базой школы и оснащенностью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м безопасного пребывания обучающихся в здании и на территории школы, соблюдением правил внутреннего распорядка и дисциплины, созданием условий для сохранения и укрепления здоровья обучаю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чеством питания в школьной стол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заимодействием родителей с администрацией школы и педагогами, возможностью вносить предложения по вопросам образования и воспитания ваше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приятным психологическим климатом, созданным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ей внеурочной деятельностии и дополнительного образования (кружки, экскурсии, досугов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ентированностью образовательного процесса на уровень развития и индивидуальные особенности Ваше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зможностью обратиться за советом/консультацией к администрации, классному руководителю, педагогу-психол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фессионализмом учителей, преподающих в классе, где учится Ваш ребе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особностью учителей мотивировать Вашего ребенка к об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ей работы с детьми, имеющими трудности в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рганизацией работы с талантливыми и способ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евременным информированием педагогами и администрацией школы родителей об успеваемости и поведении ребенка, событиях школь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иодичностью и объективностью контроля и оценивания знаний Ваше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вномерным распределением учебной нагрузки в течение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ъемом и качеством знаний, полученных Вашим ребен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ьзуетесь ли вы услугами репетиторов (да, не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учением полной и актуальной информации о работе школы (через сайт ОО, на родительских собраниях, при обращениях в школу 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2" w:firstLine="15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 удовлетворены образовательным учреждением в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Нам  интересно узнать Ваши замечания и предложения  по качеству предоставляемых образовательных услуг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пасибо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9:00Z</dcterms:created>
  <dc:creator>user</dc:creator>
  <dc:description/>
  <cp:keywords/>
  <dc:language>en-US</dc:language>
  <cp:lastModifiedBy>Татьяна</cp:lastModifiedBy>
  <cp:lastPrinted>2022-04-18T15:26:00Z</cp:lastPrinted>
  <dcterms:modified xsi:type="dcterms:W3CDTF">2022-04-18T12:27:00Z</dcterms:modified>
  <cp:revision>62</cp:revision>
  <dc:subject/>
  <dc:title/>
</cp:coreProperties>
</file>