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Марьинской ООШ</w:t>
      </w:r>
    </w:p>
    <w:p>
      <w:pPr>
        <w:pStyle w:val="Normal"/>
        <w:jc w:val="right"/>
        <w:rPr/>
      </w:pPr>
      <w:r>
        <w:rPr/>
        <w:t>Кудрявцева С.Н.</w:t>
      </w:r>
    </w:p>
    <w:p>
      <w:pPr>
        <w:pStyle w:val="Normal"/>
        <w:jc w:val="right"/>
        <w:rPr/>
      </w:pPr>
      <w:r>
        <w:rPr/>
        <w:t>14.11.2014 г. приказ №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защиты  образовательной организации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т террористических угр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содействия в создании безопасных условий, в том числе антитеррористической безопасности,   Муниципального образовательного Учреждения Марьинской основной общеобразовательной школы Торжокского района Тверской област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го Положения образовательная организация руководствуется требованиями законодательства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новные  требования к обеспечению антитеррористической защищенности образовательной организации, в том числе их инженерно-технической укрепленности, организации пропускного режима, использованию охранной и тревожной сигнализац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техническое укрепление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Для целей настоящего Положения под инженерно-технической укрепленнностью образовательной организации понимается совокупность мероприятий, направленных на усиление конструктивных элементов зданий, помещений и территории образовательной организации, обеспечивающие необходимое противодействие несанкционированному проникновению (случайному проходу) на территорию образовательной организации, взлому и другим преступным посягательств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граждение территории образовательной организации должно исключать случайный проход людей (животных), въезд транспорта или затруднять проникновение нарушителей на территор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граждение образовательной организации не должно иметь лазов, проломов и других повреждений, а также незапираемых дверей, ворот и калит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7. Двери образовательной организации и их помещений, должны быть исправными, хорошо подогнанными под дверную короб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8. Оконные конструкции (окна, форточки, фрамуги) во всех помещениях образовательной организации должны быть остеклены, иметь надежные и исправные запирающие устройства. Стекла должны быть жестко закреплены в паз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В образовательной организации рекомендуется устанавливать телефонные аппараты, с автоматическим определителем номера, средствами аудиофиксации речевой информаци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 кабинете руководителя образовательной организации, на информационных стендах, в месте дежурства лиц, осуществляющих пропускной режим, размещается перечень контактных телефонов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, Управления Федеральной службы по надзору в сфере защиты прав потребителей и благополучия человека по Тверской области, Управления Министерства внутренних дел Российской Федерации по Тверской области, Управления Федеральной службы безопасности Российской Федерации по Тве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426"/>
        <w:jc w:val="both"/>
        <w:rPr/>
      </w:pPr>
      <w:r>
        <w:rPr>
          <w:sz w:val="28"/>
          <w:szCs w:val="28"/>
        </w:rPr>
        <w:t>11. В настоящем Положении под пропускным режимом понимается комплекс мер, направленных на исключение фактов прохода в образовательную организацию посторонних лиц, проезда на территорию образовательной организации постороннего транспор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Контроль за доступом лиц в образовательную организацию осуществляется круглосуточно, в том числе в период каникул, в выходные и празднич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пускной режим может осуществляться техслужащей, сторожами, дежурными учителями, сотрудниками частных охранных предприят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Образовательной организации рекомендуется использование технических систем контроля доступа, обеспечивающих блокировку возможных путей несанкционированного проникновения в образовательную организацию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техническими средствами охранной и тревожной сигн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6. Рекомендуется оборудовать все помещения с постоянным или временным хранением материальных ценностей, а также все уязвимые места здания (окна, двери, люки, вентиляционные шахты, короба и т.п.), через которые возможно несанкционированное проникновение в помещения образовательной организации техническими средствами охранной сигн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мещения образовательной организации оборудуются системой аварийной подсветки указателей маршрутов эвак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Образовательной организации, расположенной в зоне действия пульта централизованной охраны территориальных отделов полиции, рекомендуется оборудовать кнопками тревожной сигнализации (далее - КТС)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9. КТС рекомендуется устанавливат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месте дежурства лиц, осуществляющих пропускной режим;</w:t>
      </w:r>
    </w:p>
    <w:p>
      <w:pPr>
        <w:pStyle w:val="Normal"/>
        <w:jc w:val="both"/>
        <w:rPr/>
      </w:pPr>
      <w:r>
        <w:rPr>
          <w:sz w:val="28"/>
          <w:szCs w:val="28"/>
        </w:rPr>
        <w:t>б) в кабинете руководителя образовательной орган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) в других местах по указанию руководителя образовательн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руководителя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Руководитель образовательной организации создает необходимые условия для охраны и укрепления здоровья обучающихся (воспитанников),сотруднико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жизнь и здоровье обучающихся, работнико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Руководителю образовательной организации рекомендуется заполнить паспорт  антитеррористической защищенности образовательной организации (далее - паспорт) как план мероприятий по предупреждению, ликвидации и минимизации последствий возможного террористического акта по форме,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Руководитель образовательной организации организует взаимодействие с территориальными органами федеральных органов исполнительной власти, органами местного самоуправления и антитеррористической комиссией муниципального района (городского округа) Тверской области в части проведения тренировок по порядку действий персонала образовательной организации при совершении теракта, возникновении угрозы его со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Руководитель образовательной организации обеспечивает разработку графика инструктажей, занятий с персоналом образовательной организации по обучению их способам защиты и действиям в случае возникновения террористической угрозы или совершении террористического акта (на текущий учебный год), схем оповещения сотрудников образовательной организации, привлекаемых к мероприятиям по предотвращению или устранению последствий внештатных ситуаций, списка лиц ответственных за состояние запасных выходов, выходов   в подвальное помещение, хранение ключей от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Руководитель образовательной организации обеспечивает организацию учета проведения инструктажей и практических занятий в соответствии с граф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Руководитель образовательной организации обеспечивает проведение ежедневных проверок территории и помещений образовательной организации на предмет обнаружения бесхозных, вызывающих подозрение вещей и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 Руководитель образовательной организации незамедлительно информирует полицию о выявлении признаков подготовки террористических актов, получении сообщений о готовящихся терактах, обнаружении подозрительных предметов и лиц на территории образовательной организации. </w:t>
      </w:r>
    </w:p>
    <w:sectPr>
      <w:type w:val="nextPage"/>
      <w:pgSz w:w="11906" w:h="16838"/>
      <w:pgMar w:left="1701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5:00Z</dcterms:created>
  <dc:creator>1</dc:creator>
  <dc:description/>
  <dc:language>en-US</dc:language>
  <cp:lastModifiedBy>Учитель</cp:lastModifiedBy>
  <cp:lastPrinted>2015-03-23T10:11:00Z</cp:lastPrinted>
  <dcterms:modified xsi:type="dcterms:W3CDTF">2015-10-22T11:45:00Z</dcterms:modified>
  <cp:revision>2</cp:revision>
  <dc:subject/>
  <dc:title/>
</cp:coreProperties>
</file>