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МБОУ Марьинской 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  <w:br/>
        <w:t>(Ф.И.О. родителя)</w:t>
        <w:br/>
        <w:t>проживающего(ей) по адресу:</w:t>
        <w:br/>
        <w:t>___________________________________</w:t>
        <w:br/>
        <w:t>___________________________________</w:t>
        <w:br/>
        <w:t>Контактный телефон:________________</w:t>
        <w:br/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шу принять сына (дочь) 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ученика(цу)  _____класса</w:t>
      </w:r>
    </w:p>
    <w:p>
      <w:pPr>
        <w:pStyle w:val="Style16"/>
        <w:spacing w:before="0" w:after="0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(число, месяц, год рождени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тний оздоровительный лагерь при школе с 29.05.2024  по 18.06.202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____________(____________________)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(подпись )          ( 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ио директора  МБОУ Марьинской 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  <w:br/>
        <w:t>(Ф.И.О. родителя)</w:t>
        <w:br/>
        <w:t>проживающего(ей) по адресу:</w:t>
        <w:br/>
        <w:t>___________________________________</w:t>
        <w:br/>
        <w:t>___________________________________</w:t>
        <w:br/>
        <w:t>Контактный телефон:________________</w:t>
        <w:br/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шу принять сына (дочь) 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ученика(цу)  _____класса</w:t>
      </w:r>
    </w:p>
    <w:p>
      <w:pPr>
        <w:pStyle w:val="Style16"/>
        <w:spacing w:before="0" w:after="0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(число, месяц, год рождени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тний  лагерь труда и отдыха при школе с 29.05.2024  по 18.06.202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____________(____________________)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(подпись )          ( 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 xml:space="preserve"> 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9:00Z</dcterms:created>
  <dc:creator>User</dc:creator>
  <dc:description/>
  <cp:keywords/>
  <dc:language>en-US</dc:language>
  <cp:lastModifiedBy>Учитель</cp:lastModifiedBy>
  <cp:lastPrinted>2022-03-30T10:51:00Z</cp:lastPrinted>
  <dcterms:modified xsi:type="dcterms:W3CDTF">2024-05-03T10:22:00Z</dcterms:modified>
  <cp:revision>4</cp:revision>
  <dc:subject/>
  <dc:title/>
</cp:coreProperties>
</file>