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ормация об открытии кабинета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Марьинская основная общеобразовательная шко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172029 Тверская область, Торжокский район, село Марьино, дом 7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– Кудрявцева Светлана Николаев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ткрытия – 12 августа 2010 г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бинетом здоровья – Баркина Людмила Ивановна, учитель географии и биологии, высшая катего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функциональной работы кабинета здоровья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зона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учащихся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учителей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родителей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ая зона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индивидуальной работы – имеет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кабинета здоровья – удовлетворительно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материалы – имеют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rin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b/>
          <w:sz w:val="28"/>
          <w:szCs w:val="28"/>
        </w:rPr>
        <w:t>Планирование работы кабинета здоровья МБОУ Марьинская ООШ на 2023 – 2024учебный год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5"/>
        <w:gridCol w:w="2179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2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вый тримест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, классными руководителями, администр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действующий семинар педагогов школы 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ологическая сертификация уроков (конкурс на лучший урок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тьютера по вопросам здоровьесбережения на ПДС в ТОИУ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егиональном конкурсе образовательных учреждений по номинации «Кабинет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 внедрения карты здоровья каждого клас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рнизация уголков здоровья в начальной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ные мероприятия по программе «Педагогика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толеран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: «Здоров, а потому – успешен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мотр учащихся медработником на педикулёз  и кожные покров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гигиеническим навыкам и профилактике инфекционных заболев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и внеурочные мероприятия по формированию ЗО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ая акция – социальный проект «Мое прошлое – мое будущее» (конкурс родословны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 на тему «Калейдоскоп знаний о здоровь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ониторинга индивидуального здоровья школьников и формирование специальной медицинской групп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 и консультации в кабинете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с 13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стенной газеты «Здравствуйт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«Правильное питание – залог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о работе кабинета здоровья на родительских собрани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родителей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по подготовке первоклассников к обучению в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, классными руководителями, администр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действующий семинар педагогов школы 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тьютера по вопросам здоровьесбережения на ПДС в ТОИУ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уголков здоровья в начальной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ные мероприятия по программе «Педагогика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формированию модели правильного пищев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лассные часы по вопросам безопасн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е и школьные соревнования «Лыжня Ро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ячник профилактики аддикции и ВИЧ - инфе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Спорт – против наркот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ониторинга психологического статуса учащихся (программа мониторинг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 и консультации в кабинете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с 13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стенной газеты «Здравствуйт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общешкольные собрания по вопросам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е мероприятия по вопросам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родителей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ое собрание по результатам изучения адаптации первоклассников для выделения группы для заняти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тримест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, классными руководителями, администр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действующий семинар педагогов школы 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ение обучения тьютера по вопросам здоровьесбережения на ПДС в ТОИУ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ограммы «Здоровье» для летнего пришкольного лагер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здоровьесберегающе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ные мероприятия по программе «Педагогика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вопросам коммуник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лассные часы по вопросам безопасн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е и школьные соревнования по футболу, баскетболу, волейбол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на тему «Человек – венец творения или брак природы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санитарных пос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ониторинга состояния классного коллектива (программа мониторинг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 и консультации в кабинете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с 13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стенной газеты «Здравствуйт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Что должны знать родители о наркотиках и СПИД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е мероприятия по вопросам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родителей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 по вопросам конфликтологии с деть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>Критериальная база оценки деятельности кабинета здоровья МБОУ Марьинская ООШ Торжокского район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ритерий 1. Общее оборудование кабинета (максимально – 25 балл)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"/>
        <w:gridCol w:w="3696"/>
        <w:gridCol w:w="2639"/>
        <w:gridCol w:w="1306"/>
        <w:gridCol w:w="1582"/>
        <w:gridCol w:w="186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555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положение кабин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ие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абинет совмещен с учебным кабине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В отдельном кабинет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дного элемент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 Ростоме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 Вес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 Динамомет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Раковина для мытья ру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. Зеркал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Наличие мультимедийного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 постоянн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 эпизодически</w:t>
            </w:r>
          </w:p>
        </w:tc>
      </w:tr>
      <w:tr>
        <w:trPr>
          <w:trHeight w:val="70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медиапроектор с интерактивной доской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медиопроектор с экраном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4. наличие Интернет –подключение (скорость Интернета не менее 100 Мбит/с) на основном компьютере 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наличие Интернет –подключение (скорость Интернета не менее 100 Мбит/с) на основном компьютере и компьютере в зоне</w:t>
            </w:r>
            <w:r>
              <w:rPr>
                <w:b/>
              </w:rPr>
              <w:t xml:space="preserve"> </w:t>
            </w:r>
            <w:r>
              <w:rPr/>
              <w:t>индивидуальной работ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ектора кабине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сектор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екторов</w:t>
            </w:r>
          </w:p>
        </w:tc>
      </w:tr>
      <w:tr>
        <w:trPr>
          <w:trHeight w:val="2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Отсутствие секторов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Сектора кабинета расположены в разных местах образовательного учреждени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Наличие образовательного и методического сектора с зонами индивидуальной и групповой работ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Зонирование кабине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Все зоны в наличи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</w:t>
      </w:r>
      <w:r>
        <w:rPr/>
        <w:t>Первый критерий – 18 баллов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Критерий 2. Методическая база кабинета (максимально 41 балла) 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57"/>
        <w:gridCol w:w="3906"/>
        <w:gridCol w:w="3582"/>
      </w:tblGrid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лементн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Раздаточный материал для классных руководи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 шко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 Раздаточный материал для учи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Использование регионально-ресурсной базы Образовательный портал Тверской област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Формы методических материал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Бумажные формы материа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Электронная форма материа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>Второй критерий – 19 баллов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Критерий 3. Ресурсы кабинета и школьной среды (максимально 34 балла)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95"/>
        <w:gridCol w:w="2854"/>
        <w:gridCol w:w="1129"/>
        <w:gridCol w:w="1214"/>
        <w:gridCol w:w="2296"/>
      </w:tblGrid>
      <w:tr>
        <w:trPr>
          <w:trHeight w:val="4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кумент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Функции и ресурсы в системе здоровьесберегающего образовательного простран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2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Кабинет здоровья - единственный элемент здоровьесберегающей среды школ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. Кабинет здоровья дополнен физкультурно-оздоровительным комплекс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Кабинет здоровья, физкультурно-оздоровительный комплекс, медицинский кабин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Кабинет здоровья, физкультурно-оздоровительный комплекс, параллельные службы (психолог, логопед, социальный педагог, медицинский персонал),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5. Внешние партнеры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Организация работы с целевыми  группа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лемент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3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 Работа с учащимися начальной ступени школ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. Работа с учащимися основной ступени школ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Работа с учащимися старшей ступени школ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 Работа с учителями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5. Работа с родителям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6. Совместная работа с внешними партнерам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дровый ресур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дела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олько проводится</w:t>
            </w:r>
          </w:p>
        </w:tc>
      </w:tr>
      <w:tr>
        <w:trPr>
          <w:trHeight w:val="219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тьюто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. тьютор проходит обучение на курсах ТГМА, семинары, консультации на базе ТОИУУ  по здоровьесбережению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тьютор имеет дополнительное образование в сфере здоровьесбереже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атериальное стимулирование по результатам деятельности кабинета здоровь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ыплаты стимулирующей надбавки за заведование кабинетом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Надбавка за наработки методических материалов в кабинете (аудио-видео ресурсы, методические материалы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</w:t>
      </w:r>
      <w:r>
        <w:rPr/>
        <w:t>Третий критерий – 18 баллов</w:t>
      </w:r>
    </w:p>
    <w:p>
      <w:pPr>
        <w:pStyle w:val="Normal"/>
        <w:ind w:left="-851" w:hanging="0"/>
        <w:rPr/>
      </w:pPr>
      <w:r>
        <w:rPr/>
        <w:t>ИТОГО: В настоящее время  кабинет здоровья МОУ Марьинская ООШ может быть оценен на 55 баллов</w:t>
      </w:r>
    </w:p>
    <w:p>
      <w:pPr>
        <w:pStyle w:val="Normal"/>
        <w:ind w:left="-851" w:hanging="0"/>
        <w:rPr/>
      </w:pPr>
      <w:r>
        <w:rPr/>
        <w:t>ИТОГО максимальное количество баллов:</w:t>
      </w:r>
    </w:p>
    <w:p>
      <w:pPr>
        <w:pStyle w:val="Normal"/>
        <w:ind w:left="-851" w:hanging="0"/>
        <w:rPr/>
      </w:pPr>
      <w:r>
        <w:rPr>
          <w:b/>
        </w:rPr>
        <w:t>Критерий 1. Общее оборудование кабинета (максимально – 18 баллов)</w:t>
      </w:r>
    </w:p>
    <w:p>
      <w:pPr>
        <w:pStyle w:val="Normal"/>
        <w:ind w:left="-851" w:hanging="0"/>
        <w:rPr/>
      </w:pPr>
      <w:r>
        <w:rPr>
          <w:b/>
        </w:rPr>
        <w:t>Критерий 2. Методическая база кабинета (максимально - 19 балл)</w:t>
      </w:r>
    </w:p>
    <w:p>
      <w:pPr>
        <w:pStyle w:val="Normal"/>
        <w:ind w:left="-851" w:hanging="0"/>
        <w:rPr/>
      </w:pPr>
      <w:r>
        <w:rPr>
          <w:b/>
        </w:rPr>
        <w:t>Критерий 3. Ресурсы кабинета и школьной среды (максимально 18 балла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ИТОГО 55 бал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ая зона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8743950" cy="622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8743950" cy="622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на учащихся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8743950" cy="622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на родител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8743950" cy="6224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она учителей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57200</wp:posOffset>
            </wp:positionV>
            <wp:extent cx="8743950" cy="6109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ая зона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48:00Z</dcterms:created>
  <dc:creator>Роман</dc:creator>
  <dc:description/>
  <cp:keywords/>
  <dc:language>en-US</dc:language>
  <cp:lastModifiedBy>Ученик</cp:lastModifiedBy>
  <dcterms:modified xsi:type="dcterms:W3CDTF">2024-05-03T12:23:00Z</dcterms:modified>
  <cp:revision>7</cp:revision>
  <dc:subject/>
  <dc:title>                   Информация об открытии кабинета здоровья</dc:title>
</cp:coreProperties>
</file>