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0866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8pt;margin-top:9pt;width:557.95pt;height:77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0</wp:posOffset>
            </wp:positionH>
            <wp:positionV relativeFrom="paragraph">
              <wp:posOffset>19812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940" w:leader="none"/>
          <w:tab w:val="left" w:pos="2406" w:leader="none"/>
          <w:tab w:val="left" w:pos="802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28905</wp:posOffset>
                </wp:positionV>
                <wp:extent cx="3676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НАКИ  БЕЗОПАСНОСТИ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9.5pt;height:28.5pt;mso-wrap-distance-left:9.05pt;mso-wrap-distance-right:9.05pt;mso-wrap-distance-top:0pt;mso-wrap-distance-bottom:0pt;margin-top:1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ЗНАКИ  БЕЗОПАСНОСТИ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62560</wp:posOffset>
                </wp:positionV>
                <wp:extent cx="121348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3315" cy="1561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7pt;mso-wrap-distance-left:9.05pt;mso-wrap-distance-right:9.05pt;mso-wrap-distance-top:0pt;mso-wrap-distance-bottom:0pt;margin-top:12.8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3315" cy="1561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04495" cy="8914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8914680"/>
                          <a:chOff x="0" y="0"/>
                          <a:chExt cx="404640" cy="89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20"/>
                            <a:ext cx="156240" cy="891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31.8pt;height:701.95pt" coordorigin="-180,152" coordsize="636,14039">
                <v:rect id="shape_0" fillcolor="#ff9900" stroked="f" o:allowincell="f" style="position:absolute;left:-180;top:152;width:204;height:1403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18;top:159;width:245;height:1403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2;width:204;height:1403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445</wp:posOffset>
                </wp:positionV>
                <wp:extent cx="50380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6.7pt;height:81.7pt;mso-wrap-distance-left:9.05pt;mso-wrap-distance-right:9.05pt;mso-wrap-distance-top:0pt;mso-wrap-distance-bottom:0pt;margin-top: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838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2279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116" r="-4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2279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116" r="-4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12700</wp:posOffset>
                </wp:positionV>
                <wp:extent cx="1212850" cy="1609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72210" cy="15170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6.75pt;mso-wrap-distance-left:9.05pt;mso-wrap-distance-right:9.05pt;mso-wrap-distance-top:0pt;mso-wrap-distance-bottom:0pt;margin-top:1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72210" cy="15170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2385</wp:posOffset>
                </wp:positionV>
                <wp:extent cx="49999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2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838200" cy="310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  КУП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  КУП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67310</wp:posOffset>
                </wp:positionV>
                <wp:extent cx="1202055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8080" cy="15709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6pt;mso-wrap-distance-left:9.05pt;mso-wrap-distance-right:9.05pt;mso-wrap-distance-top:0pt;mso-wrap-distance-bottom:0pt;margin-top:5.3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8080" cy="15709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914400" cy="2584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НИЯ 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1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НИЯ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2540</wp:posOffset>
                </wp:positionV>
                <wp:extent cx="499999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-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1254760" cy="1533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9975" cy="14408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0.75pt;mso-wrap-distance-left:9.05pt;mso-wrap-distance-right:9.05pt;mso-wrap-distance-top:0pt;mso-wrap-distance-bottom:0pt;margin-top:11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9975" cy="14408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52070</wp:posOffset>
                </wp:positionV>
                <wp:extent cx="499999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4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706120" cy="3105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ТЬСЯ ЗАПРЕЩ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45pt;mso-wrap-distance-left:9.05pt;mso-wrap-distance-right:9.05pt;mso-wrap-distance-top:0pt;mso-wrap-distance-bottom:0pt;margin-top: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ТЬСЯ 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233170" cy="1485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8385" cy="14795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7pt;mso-wrap-distance-left:9.05pt;mso-wrap-distance-right:9.05pt;mso-wrap-distance-top:0pt;mso-wrap-distance-bottom:0pt;margin-top: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8385" cy="14795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6510</wp:posOffset>
                </wp:positionV>
                <wp:extent cx="4999990" cy="1037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зеленый цвет, надпись посередине. Укрепляется на столбе белого ц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зеленый цвет, надпись посередине. Укрепляется на столбе белого ц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135255</wp:posOffset>
                </wp:positionV>
                <wp:extent cx="955040" cy="3892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9255"/>
                        </a:xfrm>
                        <a:prstGeom prst="rect"/>
                        <a:solidFill>
                          <a:srgbClr val="007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 по 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разреш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400" style="position:absolute;rotation:-0;width:75.2pt;height:30.65pt;mso-wrap-distance-left:9.05pt;mso-wrap-distance-right:9.05pt;mso-wrap-distance-top:0pt;mso-wrap-distance-bottom:0pt;margin-top:10.6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 по ль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разрешен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16025" cy="14643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31240" cy="13716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5.3pt;mso-wrap-distance-left:9.05pt;mso-wrap-distance-right:9.05pt;mso-wrap-distance-top:0pt;mso-wrap-distance-bottom:0pt;margin-top:5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31240" cy="13716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71120</wp:posOffset>
                </wp:positionV>
                <wp:extent cx="5114290" cy="10375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красный цвет, надпись посередине. Укрепляется на столбе красн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402.7pt;height:81.7pt;mso-wrap-distance-left:9.05pt;mso-wrap-distance-right:9.05pt;mso-wrap-distance-top:0pt;mso-wrap-distance-bottom:0pt;margin-top: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красный цвет, надпись посередине. Укрепляется на столбе красн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197485</wp:posOffset>
                </wp:positionV>
                <wp:extent cx="885190" cy="3124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2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о льд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запрещен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9.7pt;height:24.6pt;mso-wrap-distance-left:9.05pt;mso-wrap-distance-right:9.05pt;mso-wrap-distance-top:0pt;mso-wrap-distance-bottom:0pt;margin-top:15.55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о льду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запрещ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2:00Z</dcterms:created>
  <dc:creator>Сергей</dc:creator>
  <dc:description/>
  <dc:language>en-US</dc:language>
  <cp:lastModifiedBy>OPiK-6</cp:lastModifiedBy>
  <cp:lastPrinted>2008-03-20T11:38:00Z</cp:lastPrinted>
  <dcterms:modified xsi:type="dcterms:W3CDTF">2019-05-13T11:22:00Z</dcterms:modified>
  <cp:revision>2</cp:revision>
  <dc:subject/>
  <dc:title/>
</cp:coreProperties>
</file>