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НИМАНИЕ! ГКЧС ЧУВАШИИ  НАПОМИНАЕТ!!!!!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аться можно только в разрешенных и оборудованных для отдыха местах. Выбирайте пляжи, на которых постоянно дежурят спасатели, готовые в любой момент оказать первую медицинскую помощь. 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если вы прекрасно плаваете, это не дает гарантии безопасного отдыха на воде. Находясь в воде, каждый из купающихся должен знать определенные правила и строго их соблюд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упайтесь лучше утром или вечером, когда солнце греет, но нет опасности перегрева. Температура воды должна быть не ниже 17-19° С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лавайте в воде не более 20 минут, причем начинать нужно с 3-5 минут, постепенно увеличивая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е купайтесь до озноба. При переохлаждении могут возникнуть судороги, произойти остановка дыхания, потеря сознания. Лучше искупаться несколько раз по 15-20 минут, а в перерывах поиграть в подвижные игры – волейбол, бадминтон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 длительном пребывании в воде и при переохлаждении могут возникнуть судороги. Чаще всего судороги охватывают икроножные мышцы. В этой ситуации  сделайте глубокий вдох, погрузитесь вертикально в воду, выпрямите ноги, захватите руками большие пальцы ног и сильно потяните на себя. Если поработать сведённой мышцей, судороги пройдут быстрее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странив судороги, плывите к берегу, так как судороги  могут начаться снова. Если судороги ног не прошли, лягте на спину и плывите к берегу, работая руками. Если судороги в руках, то работать нужно ногами. Главное в этой ситуации не паниковать и мобилизо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е входите и не прыгайте в воду после длительного пребывания на солнце, так как периферические сосуды сильно расширяются, а при охлаждении в воде наступает резкое рефлекторное сокращение мышц, что может повлечь за собой остановку дых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Не заплывайте далеко, так как можно не рассчитать своих сил. Почувствовав усталость, «отдохните» на воде. Для этого необходимо научить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ть на спине: перевернувшись на спину и поддерживая себя на поверхности легкими движениями рук и ног, можно отдохну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Если захватило течением, не пытайтесь с ним бороться. Плывите вниз по течению, постепенно, под небольшим углом, сворачивая к бере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Не теряйтесь, даже если попали в водоворот: наберите побольше воздуха в легкие, погрузитесь в воду и, сделав сильный рывок в сторону, всплыв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Находясь в воде, никогда не  подныривай под плывущим человеком, нельзя «топить» его и подавать ложные сигналы о помощи, также нырять с перил, лодок и других необорудованных для этой цели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Не купайтесь  в одиночестве, особенно если вы не уверены в своих силах. 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Если тонет человек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зу громко зовите на помощь: «Человек тонет!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сите вызвать спасателей и «скорую помощ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сьте тонущему спасательный круг, длинную веревку с узлом на конц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хорошо плаваете, снимите одежду и обувь и вплавь доберитесь до тонущего. 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ворите с ним. Если услышите адекватный ответ, смело подставляйте ему плечо в качестве опоры и помогите доплыть до берега. 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 утопающий находится в панике, схватил вас и тащит за собой в воду, применяйте силу. 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свободиться от захвата вам не удается, сделайте глубокий вдох и нырните под воду, увлекая за собой спасаемого. Он обязательно отпустит ва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топающий находится без сознания, можно транспортировать его до берега, держа за волосы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Если вы сами тонете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: не паникуйте!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снять с себя лишнюю одежду, обувь, громко кричите и зовите на помощь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рнитесь на спину, расслабьтесь, глубоко вдохните и выдохнит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прочистить нос, проглотите воду во рт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нырянии вы за что-то зацепились, постарайтесь не спеша отцепиться от того, за что зацепились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судорог в ногах, задержите дыхание, ущипните сведенную мышцу, расслабьте ногу и постарайтесь плыть к берег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 получается, зовите на помощь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Если Вы захлебываетесь водо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аникуйте, постарайтесь развернуться спиной к волн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жмите согнутые в локтях руки к нижней части груди и сделайте несколько резких выдохов, помогая себе рук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очистите от воды нос и сделайте несколько глотательных движ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в дыхание, ложитесь на живот и двигайтесь к берег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зовите людей на помощь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вила оказания помощи при утоплени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рнуть пострадавшего лицом вниз (через свое колено, через скамейку), опустить голову ниже таз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ить ротовую полос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о надавить на корень языка, до появления рвоты и каш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надавливания до полного удаления воды из дыхательных путей и желуд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т рвотных движений и кашля, нет пульса - положить человека  на спину, на твердую поверхность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ать устойчивое боковое положение. Вызвать «Скорую помощь». Держать состояние под контролем до прибытия скорой помощи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ЛЬЗЯ ОСТАВЛЯТЬ ПОСТРАДАВШЕГО БЕЗ ВНИМАНИЯ (в любой момент может произойти остановка сердца), САМОСТОЯТЕЛЬНО ПЕРЕВОЗИТЬ ПОСТРАДАВШЕГО, ЕСЛИ ЕСТЬ ВОЗМОЖНОСТЬ ВЫЗВАТЬ СПАСАТЕЛЬНУЮ СЛУЖБУ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9"/>
        <w:rPr/>
      </w:pPr>
      <w:r>
        <w:rPr/>
        <w:drawing>
          <wp:inline distT="0" distB="0" distL="0" distR="0">
            <wp:extent cx="9263380" cy="5941695"/>
            <wp:effectExtent l="0" t="0" r="0" b="0"/>
            <wp:docPr id="1" name="yui_3_17_2_1_1526282502948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17_2_1_1526282502948_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338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9:00Z</dcterms:created>
  <dc:creator>admin</dc:creator>
  <dc:description/>
  <cp:keywords/>
  <dc:language>en-US</dc:language>
  <cp:lastModifiedBy>OPiK-6</cp:lastModifiedBy>
  <cp:lastPrinted>2018-06-20T11:59:00Z</cp:lastPrinted>
  <dcterms:modified xsi:type="dcterms:W3CDTF">2020-07-15T07:00:00Z</dcterms:modified>
  <cp:revision>6</cp:revision>
  <dc:subject/>
  <dc:title>Открытие купального сезона в городе Зеленограде</dc:title>
</cp:coreProperties>
</file>