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13.wmf" ContentType="image/x-wmf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114425</wp:posOffset>
            </wp:positionV>
            <wp:extent cx="2400300" cy="1803400"/>
            <wp:effectExtent l="0" t="0" r="0" b="0"/>
            <wp:wrapTight wrapText="bothSides">
              <wp:wrapPolygon edited="0">
                <wp:start x="-84" y="0"/>
                <wp:lineTo x="-84" y="21459"/>
                <wp:lineTo x="21600" y="21459"/>
                <wp:lineTo x="21600" y="0"/>
                <wp:lineTo x="-84" y="0"/>
              </wp:wrapPolygon>
            </wp:wrapTight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10058400" cy="697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0" cy="6972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-9pt;width:791.95pt;height:548.95pt;flip:y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3218180</wp:posOffset>
            </wp:positionV>
            <wp:extent cx="1701165" cy="1286510"/>
            <wp:effectExtent l="0" t="0" r="0" b="0"/>
            <wp:wrapTight wrapText="bothSides">
              <wp:wrapPolygon edited="0">
                <wp:start x="-28" y="0"/>
                <wp:lineTo x="-28" y="21497"/>
                <wp:lineTo x="21600" y="21497"/>
                <wp:lineTo x="21600" y="0"/>
                <wp:lineTo x="-28" y="0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6155</wp:posOffset>
            </wp:positionH>
            <wp:positionV relativeFrom="paragraph">
              <wp:posOffset>3234055</wp:posOffset>
            </wp:positionV>
            <wp:extent cx="1514475" cy="1284605"/>
            <wp:effectExtent l="0" t="0" r="0" b="0"/>
            <wp:wrapTight wrapText="bothSides">
              <wp:wrapPolygon edited="0">
                <wp:start x="-28" y="0"/>
                <wp:lineTo x="-28" y="-6291"/>
                <wp:lineTo x="-3885" y="-6291"/>
                <wp:lineTo x="-3885" y="0"/>
                <wp:lineTo x="-28" y="0"/>
              </wp:wrapPolygon>
            </wp:wrapTight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24872" b="1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5555</wp:posOffset>
            </wp:positionH>
            <wp:positionV relativeFrom="paragraph">
              <wp:posOffset>3234055</wp:posOffset>
            </wp:positionV>
            <wp:extent cx="1680845" cy="127000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2860" distR="22860" simplePos="0" locked="0" layoutInCell="0" allowOverlap="1" relativeHeight="8">
            <wp:simplePos x="0" y="0"/>
            <wp:positionH relativeFrom="margin">
              <wp:posOffset>5588000</wp:posOffset>
            </wp:positionH>
            <wp:positionV relativeFrom="paragraph">
              <wp:posOffset>3005455</wp:posOffset>
            </wp:positionV>
            <wp:extent cx="951865" cy="1464945"/>
            <wp:effectExtent l="0" t="0" r="0" b="0"/>
            <wp:wrapTight wrapText="bothSides">
              <wp:wrapPolygon edited="0">
                <wp:start x="-25562" y="831"/>
                <wp:lineTo x="-25562" y="21587"/>
                <wp:lineTo x="22541" y="21587"/>
                <wp:lineTo x="22541" y="831"/>
                <wp:lineTo x="-25562" y="83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68" t="-47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64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16700</wp:posOffset>
            </wp:positionH>
            <wp:positionV relativeFrom="paragraph">
              <wp:posOffset>3030855</wp:posOffset>
            </wp:positionV>
            <wp:extent cx="1854200" cy="1451610"/>
            <wp:effectExtent l="0" t="0" r="0" b="0"/>
            <wp:wrapTight wrapText="bothSides">
              <wp:wrapPolygon edited="0">
                <wp:start x="-196" y="-149"/>
                <wp:lineTo x="-196" y="21572"/>
                <wp:lineTo x="21796" y="21572"/>
                <wp:lineTo x="21796" y="-149"/>
                <wp:lineTo x="-196" y="-14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51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8210</wp:posOffset>
            </wp:positionH>
            <wp:positionV relativeFrom="paragraph">
              <wp:posOffset>3026410</wp:posOffset>
            </wp:positionV>
            <wp:extent cx="1422400" cy="143700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58155</wp:posOffset>
            </wp:positionH>
            <wp:positionV relativeFrom="paragraph">
              <wp:posOffset>4567555</wp:posOffset>
            </wp:positionV>
            <wp:extent cx="1599565" cy="126936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4542155</wp:posOffset>
            </wp:positionV>
            <wp:extent cx="1485900" cy="128651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45455</wp:posOffset>
            </wp:positionH>
            <wp:positionV relativeFrom="paragraph">
              <wp:posOffset>5875655</wp:posOffset>
            </wp:positionV>
            <wp:extent cx="1600200" cy="89725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96455</wp:posOffset>
            </wp:positionH>
            <wp:positionV relativeFrom="paragraph">
              <wp:posOffset>5875655</wp:posOffset>
            </wp:positionV>
            <wp:extent cx="1490345" cy="90170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744220</wp:posOffset>
                </wp:positionV>
                <wp:extent cx="354330" cy="60579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080"/>
                          <a:chOff x="0" y="0"/>
                          <a:chExt cx="35424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4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58.6pt;width:27.95pt;height:477pt" coordorigin="124,1172" coordsize="559,9540">
                <v:rect id="shape_0" fillcolor="#ff9900" stroked="f" o:allowincell="f" style="position:absolute;left:124;top:1172;width:179;height:953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98;top:1177;width:215;height:953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502;top:1172;width:179;height:953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455</wp:posOffset>
            </wp:positionH>
            <wp:positionV relativeFrom="paragraph">
              <wp:posOffset>17780</wp:posOffset>
            </wp:positionV>
            <wp:extent cx="629285" cy="6858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771525</wp:posOffset>
                </wp:positionV>
                <wp:extent cx="4982210" cy="2400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2400480"/>
                          <a:chOff x="0" y="0"/>
                          <a:chExt cx="498204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20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8204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ТРЕБОВАНИЯ МЧС ЧУВАШИИ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00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3120" y="858600"/>
                              <a:ext cx="477216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8160" y="1671480"/>
                            <a:ext cx="47264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маломерном судне могут находиться дети при условии, что количество детей должно соответствовать количеству взрослых, умеющих плава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0.75pt;width:392.3pt;height:189pt" coordorigin="792,1215" coordsize="7846,3780">
                <v:group id="shape_0" style="position:absolute;left:792;top:1215;width:7846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lime" stroked="t" o:allowincell="f" style="position:absolute;left:792;top:1215;width:7845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ТРЕБОВАНИЯ МЧС ЧУВАШИИ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FF00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6;top:2567;width:7514;height:11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94;top:3847;width:7442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маломерном судне могут находиться дети при условии, что количество детей должно соответствовать количеству взрослых, умеющих плава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    </w:t>
      </w:r>
      <w:r>
        <w:rPr>
          <w:b/>
          <w:bCs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3620</wp:posOffset>
                </wp:positionH>
                <wp:positionV relativeFrom="paragraph">
                  <wp:posOffset>30480</wp:posOffset>
                </wp:positionV>
                <wp:extent cx="3886200" cy="7029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029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 xml:space="preserve">МЧС ЧУВАШИИ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 пользования маломерными судами на водных объектах России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06pt;height:55.35pt;mso-wrap-distance-left:9.05pt;mso-wrap-distance-right:9.05pt;mso-wrap-distance-top:0pt;mso-wrap-distance-bottom:0pt;margin-top:2.4pt;mso-position-vertical-relative:text;margin-left:4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 xml:space="preserve">МЧС ЧУВАШИИ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 пользования маломерными судами на водных объектах России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065</wp:posOffset>
                </wp:positionH>
                <wp:positionV relativeFrom="paragraph">
                  <wp:posOffset>807085</wp:posOffset>
                </wp:positionV>
                <wp:extent cx="443103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В целях обеспечения техники безопасности  на маломерных суд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8.9pt;height:37.5pt;mso-wrap-distance-left:9.05pt;mso-wrap-distance-right:9.05pt;mso-wrap-distance-top:0pt;mso-wrap-distance-bottom:0pt;margin-top:63.5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В целях обеспечения техники безопасности  на маломерных суд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ЗАПРЕЩ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2276475</wp:posOffset>
                </wp:positionV>
                <wp:extent cx="4412615" cy="6629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6629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ересаживаться с одного судна на другое, сидеть на бортах во время движения, раскачивать суда и купаться с ни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7.45pt;height:52.2pt;mso-wrap-distance-left:9.05pt;mso-wrap-distance-right:9.05pt;mso-wrap-distance-top:0pt;mso-wrap-distance-bottom:0pt;margin-top:179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ересаживаться с одного судна на другое, сидеть на бортах во время движения, раскачивать суда и купаться с ни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065</wp:posOffset>
                </wp:positionH>
                <wp:positionV relativeFrom="paragraph">
                  <wp:posOffset>1332230</wp:posOffset>
                </wp:positionV>
                <wp:extent cx="443103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оизводить буксировку судов с пассажирами на бор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уксируемого судна, кроме аварийных случ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48.9pt;height:37.5pt;mso-wrap-distance-left:9.05pt;mso-wrap-distance-right:9.05pt;mso-wrap-distance-top:0pt;mso-wrap-distance-bottom:0pt;margin-top:104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оизводить буксировку судов с пассажирами на бор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уксируемого судна, кроме аварийных случ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4562475</wp:posOffset>
                </wp:positionV>
                <wp:extent cx="5001895" cy="22371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23710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При катании на маломерном судне необходимо помн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улевой должен внимательно смотреть вперед и по сторонам, чтобы избежать столкнов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уда могут обгонять друг друга только с левой стороны в направлении движения и расходиться левыми борт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ельзя подставлять борт маломерного судна параллельно идущей волне (становиться лагом к волне надо идти носом на вол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запрещается катание на маломерном судне в ветреную погоду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8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если маломерное судно перевернулось, надо прежде всего помочь не умеющим плавать, держась за борта и звать на 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93.85pt;height:176.15pt;mso-wrap-distance-left:9.05pt;mso-wrap-distance-right:9.05pt;mso-wrap-distance-top:0pt;mso-wrap-distance-bottom:0pt;margin-top:359.2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При катании на маломерном судне необходимо помн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рулевой должен внимательно смотреть вперед и по сторонам, чтобы избежать столкнов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уда могут обгонять друг друга только с левой стороны в направлении движения и расходиться левыми борт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нельзя подставлять борт маломерного судна параллельно идущей волне (становиться лагом к волне надо идти носом на вол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720" w:hanging="7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запрещается катание на маломерном судне в ветреную погоду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8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если маломерное судно перевернулось, надо прежде всего помочь не умеющим плавать, держась за борта и звать на 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295</wp:posOffset>
                </wp:positionH>
                <wp:positionV relativeFrom="paragraph">
                  <wp:posOffset>-1270</wp:posOffset>
                </wp:positionV>
                <wp:extent cx="5058410" cy="7296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7296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АВИЛА ОБЕСПЕЧЕНИЯ БЕЗОПАСНОСТИ ДЕТЕЙ ПРИ ПЛАВАНИИ НА МАЛОМЕРНЫХ СУДАХ В ДЕТСКИХ ОЗДОРОВИТЕЛЬНЫХ ЛАГЕР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398.3pt;height:57.45pt;mso-wrap-distance-left:9.05pt;mso-wrap-distance-right:9.05pt;mso-wrap-distance-top:0pt;mso-wrap-distance-bottom:0pt;margin-top:-0.1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АВИЛА ОБЕСПЕЧЕНИЯ БЕЗОПАСНОСТИ ДЕТЕЙ ПРИ ПЛАВАНИИ НА МАЛОМЕРНЫХ СУДАХ В ДЕТСКИХ ОЗДОРОВИТЕЛЬНЫХ ЛАГЕР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0</wp:posOffset>
                </wp:positionH>
                <wp:positionV relativeFrom="paragraph">
                  <wp:posOffset>1840865</wp:posOffset>
                </wp:positionV>
                <wp:extent cx="4455160" cy="4552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552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840" w:hanging="8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правление маломерным судном, посадка, высадка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еревозка пассажиров без надетых спасательных жил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50.8pt;height:35.85pt;mso-wrap-distance-left:9.05pt;mso-wrap-distance-right:9.05pt;mso-wrap-distance-top:0pt;mso-wrap-distance-bottom:0pt;margin-top:144.9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840" w:hanging="8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управление маломерным судном, посадка, высадка 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еревозка пассажиров без надетых спасательных жил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0930</wp:posOffset>
                </wp:positionH>
                <wp:positionV relativeFrom="paragraph">
                  <wp:posOffset>4515485</wp:posOffset>
                </wp:positionV>
                <wp:extent cx="1271905" cy="22625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2625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ПАСАТЕЛИ ВСЕГДА ГОТОВЫ ПРИЙТИ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15pt;height:178.15pt;mso-wrap-distance-left:9.05pt;mso-wrap-distance-right:9.05pt;mso-wrap-distance-top:0pt;mso-wrap-distance-bottom:0pt;margin-top:355.55pt;mso-position-vertical-relative:text;margin-left:6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СПАС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36"/>
                          <w:szCs w:val="36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СПАСАТЕЛИ ВСЕГДА ГОТОВЫ ПРИЙТИ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5:00Z</dcterms:created>
  <dc:creator>МЧС</dc:creator>
  <dc:description/>
  <dc:language>en-US</dc:language>
  <cp:lastModifiedBy>OPiK-6</cp:lastModifiedBy>
  <dcterms:modified xsi:type="dcterms:W3CDTF">2019-05-13T11:05:00Z</dcterms:modified>
  <cp:revision>2</cp:revision>
  <dc:subject/>
  <dc:title>1</dc:title>
</cp:coreProperties>
</file>