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pPr>
      <w:r>
        <w:rPr>
          <w:rFonts w:cs="Times New Roman" w:ascii="Times New Roman" w:hAnsi="Times New Roman"/>
          <w:b/>
          <w:bCs/>
          <w:sz w:val="24"/>
          <w:szCs w:val="24"/>
        </w:rPr>
        <w:t>УТВЕРЖДЕН:</w:t>
      </w:r>
    </w:p>
    <w:p>
      <w:pPr>
        <w:pStyle w:val="Normal"/>
        <w:spacing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Приказом </w:t>
      </w:r>
    </w:p>
    <w:p>
      <w:pPr>
        <w:pStyle w:val="Normal"/>
        <w:spacing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Управления образования </w:t>
      </w:r>
    </w:p>
    <w:p>
      <w:pPr>
        <w:pStyle w:val="Normal"/>
        <w:spacing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Торжокского района </w:t>
      </w:r>
    </w:p>
    <w:p>
      <w:pPr>
        <w:pStyle w:val="Normal"/>
        <w:spacing w:before="0" w:after="0"/>
        <w:ind w:firstLine="709"/>
        <w:jc w:val="right"/>
        <w:rPr>
          <w:rFonts w:ascii="Times New Roman" w:hAnsi="Times New Roman" w:cs="Times New Roman"/>
          <w:b/>
          <w:b/>
          <w:bCs/>
          <w:sz w:val="28"/>
          <w:szCs w:val="28"/>
        </w:rPr>
      </w:pPr>
      <w:r>
        <w:rPr>
          <w:rFonts w:cs="Times New Roman" w:ascii="Times New Roman" w:hAnsi="Times New Roman"/>
          <w:b/>
          <w:bCs/>
          <w:sz w:val="24"/>
          <w:szCs w:val="24"/>
        </w:rPr>
        <w:t>от  21.12.2021г. №223</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36"/>
          <w:szCs w:val="36"/>
        </w:rPr>
      </w:pPr>
      <w:r>
        <w:rPr>
          <w:rFonts w:cs="Times New Roman" w:ascii="Times New Roman" w:hAnsi="Times New Roman"/>
          <w:b/>
          <w:bCs/>
          <w:sz w:val="36"/>
          <w:szCs w:val="36"/>
        </w:rPr>
        <w:t>У С Т А В</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 бюджетного</w:t>
      </w:r>
    </w:p>
    <w:p>
      <w:pPr>
        <w:pStyle w:val="Normal"/>
        <w:spacing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t>общеобразовательного учреждения</w:t>
      </w:r>
    </w:p>
    <w:p>
      <w:pPr>
        <w:pStyle w:val="Normal"/>
        <w:spacing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t>Марьинской основной общеобразовательной школы</w:t>
      </w:r>
    </w:p>
    <w:p>
      <w:pPr>
        <w:pStyle w:val="Normal"/>
        <w:spacing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t>Торжокского района Тверской области</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ОВАЯ РЕДАКЦИ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4"/>
          <w:szCs w:val="24"/>
        </w:rPr>
        <w:t xml:space="preserve">                                                                      </w:t>
      </w:r>
      <w:r>
        <w:rPr>
          <w:rFonts w:cs="Times New Roman" w:ascii="Times New Roman" w:hAnsi="Times New Roman"/>
          <w:b/>
          <w:bCs/>
          <w:sz w:val="28"/>
          <w:szCs w:val="28"/>
        </w:rPr>
        <w:t>2021 год</w:t>
      </w:r>
    </w:p>
    <w:p>
      <w:pPr>
        <w:pStyle w:val="Normal"/>
        <w:numPr>
          <w:ilvl w:val="0"/>
          <w:numId w:val="1"/>
        </w:numP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before="0" w:after="0"/>
        <w:ind w:left="106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1.1. Муниципальное бюджетное общеобразовательное учреждение Марьинская основная общеобразовательная школа  Торжокского района Тверской области (далее - Учреждение) является бюджетной некоммерческой организацией, созданной собственнико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Торжокского района Тверской области в сфере образования, на основании: Свидетельства Администрации Торжокского района Тверской области от 08.05. 1998 № 60; Постановления Главы администрации Торжокского района от 08.05.1998 №143 «О регистрации Уставов муниципальных образовательных учреждений»;  Постановления Главы  Торжокского района Тверской области «Об утверждении новой редакции Устава МОУ Марьинской основной общеобразовательной школы» от 02.03.2004 № 73; Постановления  Главы Администрации Торжокского района Тверской области «О внесении изменений и дополнений  в Устав муниципального образовательного учреждения Марьинской основной  общеобразовательной школы» от 10.03.2009 № 87; Постановления Главы Администрации Торжокского района Тверской области «О внесении изменений в Устав муниципального образовательного учреждения Марьинской основной  общеобразовательной школы» от 23.11.2009 №512;   Постановления Главы Администрации Торжокского района Тверской области «О внесении изменений в Устав муниципального образовательного учреждения Марьинской основной  общеобразовательной школы» от 24.12.2009 №640;   Постановления Администрации Торжокского района Тверской области «Об утверждении новой редакции Устава Муниципального бюджетного общеобразовательного учреждения Марьинская основная  общеобразовательная школа Торжокского  района Тверской области» от 20.05.2015 № 276;  Постановления Администрации Торжокского района Тверской области «Об утверждении новой редакции Устава Муниципального бюджетного общеобразовательного учреждения Марьинской основной общеобразовательной школы Торжокского района Тверской области» от 31.07.2017 № 353; Постановления Администрации Торжокского района Тверской области «О внесении изменений  и дополнений в постановление в Устав муниципального образовательного учреждения Марьинской основной  общеобразовательной школы» от 20.12.2019 № 666</w:t>
      </w:r>
      <w:r>
        <w:rPr>
          <w:rFonts w:cs="Times New Roman" w:ascii="Times New Roman" w:hAnsi="Times New Roman"/>
          <w:sz w:val="28"/>
          <w:szCs w:val="28"/>
          <w:highlight w:val="yellow"/>
        </w:rPr>
        <w:t>,  Приказ Управления образования Торжокского района «Об утверждении Устава муниципального бюджетного общеобразовательного учреждения Марьинская основная общеобразовательная школа Торжокского района Тверской области в новой редакции» от 21.12.2021 № 223</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1.2. Собственником имущества Учреждения является муниципальное образование «Торжокский район» Тверской области.</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1.3. Функции и полномочия учредителя Учреждения осуществляет  Управление образования Торжокского района (далее - Учредитель).</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1.4. Функции и полномочия собственника имущества Учреждения в установленном порядке осуществляет орган по управлению муниципальным имуществом Торжокского района.</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1.5. Официальное полное наименование Учреждения – Муниципальное бюджетное общеобразовательное учреждение Марьинская основная  общеобразовательная школа Торжокского района Тверской области.</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фициальное сокращенное наименование Учреждения – МБОУ Марьинская ООШ.</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1.6. Организационно-правовая форма: муниципальное бюджетное общеобразовательное учреждение;</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Тип учреждения: муниципальное учреждение;</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общеобразовательная организация</w:t>
      </w:r>
    </w:p>
    <w:p>
      <w:pPr>
        <w:pStyle w:val="Normal"/>
        <w:tabs>
          <w:tab w:val="clear" w:pos="708"/>
          <w:tab w:val="left" w:pos="426" w:leader="none"/>
        </w:tabs>
        <w:spacing w:before="0" w:after="0"/>
        <w:ind w:firstLine="426"/>
        <w:jc w:val="both"/>
        <w:rPr>
          <w:rFonts w:ascii="Times New Roman" w:hAnsi="Times New Roman" w:cs="Times New Roman"/>
          <w:b/>
          <w:b/>
          <w:sz w:val="28"/>
          <w:szCs w:val="28"/>
        </w:rPr>
      </w:pPr>
      <w:r>
        <w:rPr>
          <w:rFonts w:cs="Times New Roman" w:ascii="Times New Roman" w:hAnsi="Times New Roman"/>
          <w:sz w:val="28"/>
          <w:szCs w:val="28"/>
        </w:rPr>
        <w:t>1.7. Место нахождения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172029, Россия, Тверская область, Торжокский район, село Марьино, д.7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ический адрес: 172029, Россия, Тверская область, Торжокский район, село Марьино, д.77.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место хранения документов Учреждения: 172029, Россия, Тверская область, Торжокский район, село Марьино, д.77.</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1.8. Учреждение является юридическим лицом. Учреждение имеет самостоятельный баланс, лицевые счета, открытые в финансовом органе Торжокского района Тверской области; печать со своим наименованием; штампы; бланки; фирменную символику.</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1.9. Учреждение от своего имени приобретает имущественные и личные неимущественные права, исполняет обязанности, выступает в качестве истца и ответчика в суде и арбитражном суде в соответствии с действующим законодательством Российской Федерации.</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1.10. Учреждение отвечает по своим обязательствам всем находящимся у него на праве оперативного управления (договора безвозмездного пользования, хран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1.11. Учреждение вправе в установленном порядке создавать структурные подразделения, предварительно согласовав их создание с Учредителем.</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1.12. Права юридического лица у Учреждения возникают с момента его государственной регистрации.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РФ и настоящим Уставом.</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1.13. Учреждение осуществляет свою деятельность на основании лицензии и свидетельства о государственной аккредитации.</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 момента выдачи лицензии у Учреждения возникает право на ведение образовательной деятельности и льготы, предоставляемые Учреждению законодательством РФ.</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 момента государственной аккредитации, подтвержденной соответствующим свидетельством, у Учреждения возникает право выдачи своим выпускникам документа государственного образца о соответствующем уровне образования и пользования печатью Учреждения.</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1.14.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Понуждение обучающихся к вступлению в общественные объединения, в том числе политические партии, а также принудительное привлечение их к деятельности этих объединений, участию в агитационных компаниях и политических акциях не допускается. По инициативе обучающихся в учреждении могут создаваться детские общественные объединения.</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1.15. Учреждение в соответствии с законодательством Российской Федерации вправе созда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Положениями. Порядок регистрации и деятельности указанных образовательных объединений регулируется федеральным законодательством и законодательством Тверской области.</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1.16. Учреждение имеет официальный сайт в информационно-телекоммуникационной сети «Интернет», где в соответствии с требованиями действующего законодательства Российской Федерации размещает информацию и обеспечивает ее своевременное обновление.</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17. Изменения в устав Учреждения утверждаются Учредител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 ПРЕДМЕТ, ЦЕЛЬ И ВИДЫ ДЕЯТЕЛЬНОСТИ УЧРЕЖДЕНИЯ</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редметом деятельности Учреждения является реализация гарантий конституционного права граждан Российской Федерации на получение общедоступного и бесплатного начального общего и основного общего образования (где есть лицензия) в соответствии с федеральными государственными образовательными стандартами в интересах человека, семьи и общества; обеспечение охраны,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Целью  создания Учреждения является образовательная деятельность по образовательным программам начального общего, основного общего образования;</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2.3. Для достижения указанной  цели  Учреждение осуществляет основные виды деятельности:</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еализация основных образовательных программ следующих уровней:</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начального общего образования;</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сновного общего образования;</w:t>
      </w:r>
    </w:p>
    <w:p>
      <w:pPr>
        <w:pStyle w:val="Normal"/>
        <w:tabs>
          <w:tab w:val="clear" w:pos="708"/>
          <w:tab w:val="left" w:pos="42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Учреждение выполняет муниципальное задание в соответствии с предусмотренными настоящим Уставом основными видами деятельности.</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5. Учреждение не вправе отказаться от выполнения муниципального задания, которое устанавливает для него Учредитель.</w:t>
      </w:r>
    </w:p>
    <w:p>
      <w:pPr>
        <w:pStyle w:val="Normal"/>
        <w:tabs>
          <w:tab w:val="clear" w:pos="708"/>
          <w:tab w:val="left" w:pos="42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ах, указанных в 2.2. настоящего Устава, как для граждан, так и для юридических лиц за плату и на одинаковых при оказании одних и тех же услуг условиях.</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7. Для достижения целей, ради которых создано Учреждение, Учреждение вправе осуществлять иные виды деятельности, соответствующие указанным целям:</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ополнительные виды деятельности:</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дополнительных общеразвивающих программ (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и др. направленности);</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адаптированных программ обучения учащихся, испытывающих трудности в освоении основных общеобразовательных программ начального общего, основного общего образования, в своем развитии и социальной адаптации;</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специальных условий обучения детей с ограниченными возможностями здоровья, детей-инвалидов;</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учащихся, находящихся в социально-опасном положении, а также не посещающих или систематически пропускающих по неуважительным причинам занятия, принятие мер по их воспитанию, получению ими образования в рамках реализуемых образовательных программ;</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семей, находящихся в социально-опасном положении, и оказание им содействия в обучении и воспитании детей;</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сопровождение и организация промежуточной аттестации для детей получающих образование в семейной форме;</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бучение детей на дому, в том числе индивидуальное обучение больных детей на дому;</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рганизация групп продленного дня;</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рганизация питания обучающихся;</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промежуточной аттестации, сопровождение и организация государственной итоговой аттестации для экстернов;</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психолого-педагогической, медицинской и социальной помощи учащимся, испытывающим трудности в освоении основных общеобразовательных программ, своем развитии и социальной адаптации;</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по содержанию, уходу и присмотру за детьми в образовательном учреждении;</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одвоз обучающихся из микрорайона школы при наличии школьного автобуса;</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ние курсов и циклов дисциплин, вне основных образовательных программ, в том числе на платной основе;</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петиторство;</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онные услуги;</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производственная деятельность образовательного учреждения;</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специальных работ по договорам;</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в сфере культуры, физической культуры и спорта, отдыха и оздоровления;</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оздоровительной кампании в образовательном учреждении;</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работ (услуг) по государственным, муниципальным контрактам;</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дача в аренду муниципального имущества, переданного в оперативное управление;</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связанные с издательско-полиграфической деятельностью, тиражированием и реализацией учебной, учебно-методической, печатной, аудиовизуальной продукции, информационных и других материалов;</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ведение конференций, семинаров и других научно-организационных и научно-практических мероприятий, в т.ч. международных;</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жировка специалистов системы образования и сопровождение практики студентов в системе профессиональной подготовки;</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информационных, экспертных и консультационных услуг;</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кат спортинвентаря, спортивной одежды и обуви, компьютерной и оргтехники;</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по обслуживанию, аутсорсингу и мониторингу информационно-телекоммуникационных систем, сетей, оборудования;</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8.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этим целям.</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9. При осуществлении приносящей доход деятельности Учреждение руководствуется законодательством Российской Федерации, Тверской области, правовыми актами муниципального образования «Торжокский район» Тверской области.</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10. Доход от оказания платных услуг используется Учреждением в соответствии с уставными целями.</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редства, полученные Учреждением от приносящей доход деятельности, поступают в самостоятельное распоряжение Учреждения. Имущество, приобретенное Учреждением за счет указанных средств, учитывается обособленно и также поступает в самостоятельное распоряжение Учреждения в соответствии с законодательством РФ.</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11. Учреждение вправе осуществлять деятельность, подлежащую лицензированию, только на основании полученной в установленном порядке лицензии.</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12. Организация питания обучающихся осуществляется Учреждением самостоятельно или посредством заключения соответствующих договоров с организациями или индивидуальными предпринимателями, оказывающими соответствующие услуги, по согласованию с Учредителем. Учреждение выделяет специально оборудованное помещение для организации питания обучающихся. Ответственность за соблюдение санитарно-гигиенических норм, режима и качества питания в равной степени несут Учреждение и организации (индивидуальные предприниматели), оказывающие услуги по питанию на договорной основе.</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13. Медицинское обслуживание в Учреждении обеспечивается медицинскими работниками учреждения здравоохранения, которые наряду с Учреждением несу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Учреждение в пределах своей компетенции создает условия для охраны здоровья обучающихся, для чего обеспечивает:</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текущий контроль за состоянием здоровья обучающихся;</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роведение санитарно-гигиенических, профилактических и оздоровительных мероприятий;</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бучение и воспитание в сфере охраны здоровья граждан в Российской Федерации;</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соблюдение государственных санитарно-эпидемиологических правил и нормативов;</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расследование и учет несчастных случаев, произошедших с обучающимися во время пребывания в Учреждении.</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14. Учреждение организует безопасные перевозки обучающихся при наличии школьных автобусов, предоставленных Учредителем для образовательных целей.</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15. Учреждение, в установленном порядке, при наличии материально-технических средств и кадрового обеспечения (в пределах выделенных средств), с целью оздоровления и отдыха обучающихся, в период каникул, может организовывать лагерь с дневным пребыванием школьников.</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16. 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кружках, студиях, ансамблях, театрах и др.).</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17. 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без включения их в списочный состав объединени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 ОБРАЗОВАТЕЛЬНАЯ ДЕЯТЕЛЬНОСТЬ</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3.1. Образовательная деятельность в Учреждении осуществляется на русском языке.</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2. Учреждение разрабатывает образовательные программы в соответствии с федеральными государственными образовательными стандартами с учетом соответствующих примерных основных образовательных программ.</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3. Учреждение самостоятель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4. Продолжительность обучения определяется основными образовательными программами и учебными планами, разрабатываемыми Учреждением самостоятельно.</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5.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ПРАВА И ОБЯЗАННОСТИ УЧРЕЖДЕНИЯ</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4.1. Учреждение осуществляет деятельность в соответствии с действующим законодательством Российской Федерации, Тверской области, решениями Собрания депутатов Торжокского района, постановлениями и распоряжениями администрации Торжокского района, приказами Учредителя и настоящим Уставом.</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2. Для достижения уставных целей Учреждение имеет право:</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4.2.1. Приобретать или арендовать (получать в безвозмездное пользование) основные средства за счет имеющихся у него финансовых средств в соответствии с утвержденным планом финансово-хозяйственной деятельности;</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4.2.2. Осуществлять материально-техническое обеспечение уставной деятельности;</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4.2.3. 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4.2.4. По согласованию с Учредителем создавать филиалы и представительства, утверждать Положения о них, назначать руководителей обособленных подразделений, принимать решения о прекращении их деятельности;</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4.2.5. В установленном действующим законодательством порядке определять размер средств, направляемых на оплату труда работников Учреждения, на техническое и социальное развитие;</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4.2.6. Совершать иные действия для достижения уставных целей в соответствии с действующим законодательством.</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3. Учреждение обязано:</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4.3.1. Обеспечивать выполнение муниципального задания по оказанию муниципальных услуг;</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4.3.2. 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4.3.3. Отчитываться перед Учредителем за состояние и использование муниципального имущества;</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4.3.4. 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4.3.5. 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4.3.6. Нести ответственность за обеспечение целевого использования бюджетных средств и принимать меры по возмещению или возврату в бюджет муниципального образования использованных нецелевым образом средств в полном объеме;</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4.3.7. Обеспечивать в установленном действующим законодательством порядке исполнение судебных решений;</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4.3.8. Осуществлять бюджетны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Представлять Учредителю копию годовой бухгалтерской отчетности (с приложениями и пояснительной запиской) с отметкой о принятии его налоговым органом.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оссийской Федерации;</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4.3.9. Планировать деятельность Учреждения, в том числе в части получения доходов от приносящей доход деятельности;</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4.3.10. Своевременно представлять Учредителю необходимую документацию для утверждения муниципального задания;</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4.3.11. Выполнять государственные мероприятия по гражданской обороне и мобилизационной подготовке в соответствии с законодательством и правовыми актами Российской Федерации, Тверской области и Торжокского района Тверской области;</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4.3.12. Обеспечивать гарантированный законодательством Российской Федерации минимальный размер оплаты труда работников, отработавших месячную норму рабочего времени и выполнивших нормы труда (трудовые обязанности), условия труда и меры социальной защиты своих работников;</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3.13. Исполнять иные обязанности, предусмотренные действующим законодательством.</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t>5. УПРАВЛЕНИЕ УЧРЕЖДЕНИЕМ</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1. Единоличным исполнительным органом Учреждения является его руководитель (директор), если иное не установлено законодательством Российской Федерации.</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2. Руководитель назначается на должность и освобождается от должности приказом Управления образования Торжокского района.</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3. Срок полномочий руководителя определяется трудовым договором с ним.</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5.4. Руководитель осуществляет руководство текущей деятельностью Учреждения на основании законов и иных правовых актов Российской Федерации и Тверской области, решений Собрания депутатов Торжокского района, постановлений и распоряжений администрации Торжокского района Тверской области, приказов Учредителя, настоящего Устава и трудового договора. Руководитель подотчетен в своей деятельности Главе Торжокского района, Учредителю и органу по управлению муниципальным имуществом Торжокского района.</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5. Руководитель Учреждения:</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5.5.1.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 совершает в установленном порядке сделки от имени Учреждения, заключает договоры, выдает доверенности (в том числе с правом передоверия), открывает лицевые счета;</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5.5.2. Распоряжается имуществом Учреждения в соответствии с действующим законодательством и настоящим уставом;</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5.5.3. Определяет структуру Учреждения;</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5.5.4. По согласованию с Учредителем утверждает положения о филиалах и представительствах Учреждения;</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5.5.5. В установленном действующим законодательством порядке осуществляет прием на работу и увольнение работников Учреждения, утверждает их должностные инструкции;</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5.5.6. Издает приказы и дает указания, обязательные для всех работников Учреждения;</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5.5.7. Решает вопросы оплаты труда работников Учреждения в соответствии с действующим законодательством;</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5.5.8. Организует выполнение муниципального задания;</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5.5.9. Определяет потребность, приобретает и распределяет выделенные материальные ресурсы;</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5.5.10. В пределах своей компетенции несет ответственность за организацию защиты сведений, составляющих государственную тайну;</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5.5.11. В установленном действующим законодательством порядке обеспечивает составление, представление и раскрытие всей необходимой информации и документации, связанной с деятельностью Учреждения;</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5.5.12. Осуществляет иные полномочия в соответствии с действующим законодательством.</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6. Руководитель несет персональную ответственность за:</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5.6.1. Ненадлежащее выполнение возложенных на него обязанностей;</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5.6.2. Неисполнение распоряжений и поручений Учредителя (работодателя);</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5.6.3. Сохранность денежных средств, материальных ценностей и имущества Учреждения;</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5.6.4. Непредставление и (или) представление недостоверных и (или) неполных сведений об имуществе, являющемся муниципальной собственностью и находящемся в оперативном управлении Учреждения, в орган по управлению муниципальным имуществом Торжокского района.</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7. Руководитель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8. Убытки, причиненные Учреждению виновными действиями (бездействием) его руководителя, возмещаются им в соответствии с нормами действующего законодательства.</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9. Органами управления Учреждения являются общее собрание работников школы, педагогический совет, совет Школы, родительские комитеты классов и родительский комитет Школы, совет обучающихся.</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10. Общее собрание работников школы собирается по мере необходимости, но не реже 1 раза в год. В заседании общего собрания работников школы принимают участие все работники Учреждения. Срок полномочий: бессрочно.</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10.1. Созыв общего собрания работников школы производится по инициативе директора, педагогического совета или иных коллегиальных органов управления Учреждения, по инициативе не менее 1/3 участников общего собрания работников школы.</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бщее собрание избирает председателя, который выполняет функции по организации работы собрания и ведению заседаний, секретаря, который выполняет функции по фиксации решений собрания. Заседание собрания трудового коллектива правомочно, если на нем присутствует более половины работников Учреждения.</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10.2. К компетенции общего собрания работников школы относится:</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и принятие Устава Учреждения, внесение в него дополнений и изменений;</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вопроса об органе, представляющем интересы работников в социальном партнерстве;</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вопроса о заключении с администрацией Учреждения коллективного договора;</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шивание ежегодного отчета администрации Учреждения о выполнении коллективного договора;</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е и принятие правил внутреннего трудового распорядка Учреждения;</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и принятие решения по вопросам стратегии развития Учреждения;</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и принятие решения по вопросам материально-технического обеспечения и оснащения Учреждения;</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работников к наградам всех уровней;</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шивание отчетов иных органов самоуправления Учреждения и администрации Учреждения по вопросам их деятельности;</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иных вопросов, связанных с трудовыми отношениями в Учреждении или вопросов деятельности Учреждения, вынесенных на рассмотрение руководителем Учреждения, и органов самоуправления.</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ешения собрания принимаются голосованием простым большинством голосов, присутствующих на заседании. Процедура голосования определяется общим собранием трудового коллектива простым открытым голосованием. В случае равенства голосов решающим является голос председателя.</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11.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 коллегиальный орган, объединяющий педагогических работников. Срок полномочий: бессрочно.</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11.1. В педагогический совет входят все педагогические работники и работники, относящиеся к учебно-вспомогательному персоналу, состоящие в трудовых отношениях с Учреждением, в том числе работающие по совместительству. В педагогический совет также входят директор и его заместители.</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едседателем педагогического совета является директор Учреждения. Педагогический совет в целях организации своей деятельности избирает секретаря, который ведет протоколы заседаний.</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бирается по мере необходимости, но не реже 1 раза в квартал. Решение педагогического совета является правомочным, если на его заседании присутствуют не менее половины его членов.</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Ход педагогического совета и его решения оформляются протоколами. Протоколы хранятся в Учреждении постоянно.</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11.2. К компетенции педагогического совета Учреждения относится решение следующих вопросов:</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содержания образования, форм, методов обучения и воспитания, разработка образовательных программ и учебных планов;</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ежегодного отчета в части образовательной деятельности;</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решения о проведении промежуточной аттестации по результатам учебного года, о допуске обучающихся к государственной итоговой аттестации, о переводе обучающихся в следующий класс, о выдаче соответствующих документов об образовании, о награждении учащихся (воспитанников) за успехи в обучении грамотами, похвальными листами или медалями;</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перечня используемых учебников и реализуемых образовательных программ по предметам;</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работников к поощрению и награждению ведомственными, региональными, муниципальными и институциональными наградами;</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совершенствование методического обеспечения образовательного процесса;</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решения о поощрении воспитанника или применения к нему мер педагогического воздействия;</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и обсуждение работы по повышению квалификации педагогических работников, развитию их творческих инициатив;</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едение итогов образовательной деятельности и определение задач на следующий период работы;</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е календарного учебного графика;</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ие при принятии локальных нормативных актов, затрагивающих образовательный и воспитательный процессы в Учреждении;</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полномочия, относящиеся законодательством к компетенции педагогического совета.</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12. В Учреждении создается коллегиальный орган управления в делах Учреждения Совет Школы. Срок полномочий совета Школы – бессрочно.</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12.1. К компетенции Совета Школы относятся:</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выработка перспективных направлений развития Учреждения;</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разработка программы развития учреждения;</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рассмотрение вопросов, касающихся функционирования Учреждения по представлению одного из представителей Совета;</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согласование локальных актов, разработанных учреждением;</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учреждение премий и стипендий обучающимся за особые успехи в учении, в интеллектуальных, творческих, спортивных состязаниях;</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ринятие решение об исключении обучающегося из Учреждения;</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заслушивание докладов администрации Учреждения о расходовании бюджетных средств, использовании иных источников финансирования;</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рассмотрение вопросов о дополнительных источниках финансирования на развитие материально-технической базы;</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 представление интересов Учреждение в органах управления образования, общественных объединениях, а также, наряду с родителями (законными представителями), интересов обучающихся, обеспечивая социально-правовую защиту несовершеннолетних;</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решение вопросов связанных с привлечение благотворительных взносов;</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решение других вопросов текущей деятельности учреждения.</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12.2. Совет Школы состоит из избираемых членов, представляющих родителей (законных представителей) учащихся всех уровней общего образования; педагогических работников и обучающихся Учреждения.  Совет состоит из 9 (девяти) человек и избирается на один учебный год. Директор учреждения в состав Совета не входит. Состав Совета:</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редставители педагогического коллектива – 3 человека;</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редставители родительской общественности – 3 человека, в том числе обязательно председатель родительского комитета Учреждения;</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редставителей обучающихся – 3 человека.</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 (кооптированные члены совета Школы).</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ключение и исключение членов осуществляется на основании решения Совета Школы, по письменному заявлению члена Совета. На освободившееся место избирается новый представитель.</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12.3. Совет Школы возглавляется председателем, избираемым на заседании совета. Заседания Совета Школы правомочны при присутствии на них не менее 2/3 от числа всех членов совета. Заседания совета Школы проводятся по мере необходимости, но не реже одного раза в полугодие.</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ешение Совета правомочно, если за его принятие проголосовало не менее 2/3 присутствующих членов, среди которых были равным образом представлены все три категории представителей. Процедура голосования определяется советом на своем заседании.</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12.4. Решения принимаются голосованием большинством голосов членов совета. Решения совета Школы оформляются протоколами, которые хранятся в документации Учреждения. Совет не выступает от имени Учреждения.</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12.5. В своей деятельности Совет руководствуется настоящим Уставом, а также положением о Совете школы, утвержденным приказом Директора Учреждения.</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13. В целях содействия Учреждению в осуществлении воспитания и обучения детей, социальной защите учащихся, обеспечении единства педагогических требований к учащимся в Учреждении создаются Родительские комитеты классов и Родительский комитет Школы.</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13.1. Родительский комитет класса избирается собранием родителей класса в количестве 2-4 человек. Собранием родителей класса избирается один представитель в Родительский комитет Школы.</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13.2. Собрания родителей класса проводятся с участием классного руководителя или представителя Учреждения. Родительское собрание Школы – с участием директора, классных руководителей и педагогических работников.</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13.3. Родительский комитет имеет право:</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ться к администрации и другим коллегиальным органам управления Учреждения и получать информацию о результатах рассмотрения обращений;</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лашать на свои заседания родителей (законных представителей) обучающихся по представлениям (решениям) родительских комитетов классов;</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носить общественное порицание родителям (законным представителям) обучающихся уклоняющимся от воспитания детей в семье;</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ь предложения на рассмотрение администрации Учреждения о поощрениях обучающихся и их родителей (законных представителей), педагогических работников;</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решения о создании или прекращении своей деятельности, прекращении полномочий председателя родительского комитета и его заместителя.</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13.4. Родительские комитеты ведут протоколы своих заседаний и родительских собраний, которые хранятся в делах Учреждения.</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13.5. Решения принимаются открытым голосованием большинством голосов членов комитета. Родительские комитеты классов и Родительский комитет Школы действуют на основании Положения о Родительском комитете.</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13.6. Родительские комитеты формируется на выборной основе сроком на один год.</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14. В целях учета мнения обучающихся по вопросам управления Учреждением и принятии локальных нормативных актов, затрагивающих права и законные интересы обучающихся, в Учреждении создается совет обучающихся.</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14.1. Совет формируется на выборной основе сроком на один год.</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5.14.2. Состав совета формируется из состава учащихся 5-9-х классов путем прямых выборов из числа выдвинутых кандидатур. Общая численность совета составляет не менее 5 человек.</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14.3. К компетенции совета обучающихся Учреждения относится:</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ка мнения обучающихся по вопросам организации жизни коллектива учеников;</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интересов обучающихся перед руководством Учреждения, на педагогических советах, общих собраниях и на заседаниях иных коллегиальных органов управления;</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мнения при определении меры дисциплинарного взыскания к обучающемуся;</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и реализация инициатив обучающихся в организации досуговой деятельности;</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полномочия, относящиеся к компетенции совета обучающихся.</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14.4. Совет обучающихся Учреждения действует на основании Положения о совете обучающихся.</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t>6. ИМУЩЕСТВО И ФИНАНСОВОЕ ОБЕСПЕЧЕНИЕ ДЕЯТЕЛЬНОСТИ УЧРЕЖДЕНИЯ</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6.1. Имущество Учреждения является собственностью муниципального образования «Торжокский район» Тверской области и закрепляется за ним на праве оперативного управления органом по управлению муниципальным имуществом Торжокского района.</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6.2. Источниками формирования имущества Учреждения являются:</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6.2.1. Имущество, закрепленное за ним собственником имущества в установленном законом порядке;</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6.2.2. Имущество, приобретенное Учреждением за счет выделенных собственником имущества средств;</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6.2.3. Имущество, приобретенное за счет приносящей доход деятельности Учреждения;</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6.2.4. Иные источники в соответствии с законодательством Российской Федерации.</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 xml:space="preserve">6.3. Права учреждения на имущество, закрепленное за ним собственником, а также на имущество, приобретенное учреждением, определяются в соответствии с Граждански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некоммерческих организациях».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стальным находящимся у него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6.4. Крупная сделка может быть совершена Учреждением только с предварительного согласия  органа, осуществляющего функции и полномочия Учредителя.</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6.5. Учреждение вправе с согласия органа по управлению муниципальным имуществом Торжокского райо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случаях и порядке, предусмотренных федеральными законами, Учреждение вправе вносить имущество, указанное в настоящем пункте,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6.6. При осуществлении права оперативного управления имуществом Учреждение обязано:</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6.6.1. Эффективно использовать имущество;</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6.6.2. Обеспечивать сохранность и использование имущества строго по целевому назначению;</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6.6.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6.6.4. Осуществлять текущий и капитальный ремонт имущества;</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6.6.5. Начислять амортизационные отчисления на изнашиваемую часть имущества при калькуляции стоимости работ по хозяйственным договорам, услугам.</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6.7.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6.8. Контроль за использованием по назначению и сохранностью имущества, закрепленного за Учреждением на праве оперативного управления, осуществляют орган по управлению муниципальным имуществом и Учредитель в установленном законодательством порядке.</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6.9. Финансовое обеспечение Учреждения осуществляется за счет:</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6.9.1. Субсидий из бюджета муниципального образования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6.9.2. Субсидий из бюджета муниципального образования на иные цели;</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6.9.3. Бюджетных инвестиций в объекты муниципальной собственности в форме капитальных вложений в основные средства Учреждения;</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6.9.4. Иных источников, не запрещенных действующим законодательством.</w:t>
      </w:r>
    </w:p>
    <w:p>
      <w:pPr>
        <w:pStyle w:val="Normal"/>
        <w:tabs>
          <w:tab w:val="clear" w:pos="708"/>
          <w:tab w:val="left" w:pos="426" w:leader="none"/>
        </w:tabs>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t>7. ФИЛИАЛЫ И ПРЕДСТАВИТЕЛЬСТВА УЧРЕЖДЕНИЯ</w:t>
      </w:r>
    </w:p>
    <w:p>
      <w:pPr>
        <w:pStyle w:val="Normal"/>
        <w:tabs>
          <w:tab w:val="clear" w:pos="708"/>
          <w:tab w:val="left" w:pos="42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Филиалы и представительства Учреждения не являются юридическими лицами и действуют на основании положений, утверждаемых руководителем Учреждения по согласованию с Учредителем.</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Филиалы и представительства наделяются Учреждением имуществом, которое учитывается как на их отдельных балансах, так и на балансе Учреждения.</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7.2. Руководители филиалов и представительств назначаются руководителем Учреждения по согласованию с Учредителем и действуют на основании доверенности, выдаваемой Учреждением.</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7.3. Филиалы и представительства осуществляют деятельность от имени Учреждения. Ответственность за деятельность филиалов и представительств несет Учреждение.</w:t>
      </w:r>
    </w:p>
    <w:p>
      <w:pPr>
        <w:pStyle w:val="Normal"/>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t>8. РЕОРГАНИЗАЦИЯ И ЛИКВИДАЦИЯ УЧРЕЖДЕНИЯ</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8.1. Реорганизация и ликвидация Учреждения осуществляются в соответствии с действующим законодательством в порядке, установленном нормативным правовым актом администрации Торжокского района Тверской области.</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8.2. Имущество Учреждения, оставшееся после удовлетворения требований кредиторов и завершения ликвидации, а также имущество, на которое в соответствии с законодательством не может быть обращено взыскание по обязательствам Учреждения, передаются в казну муниципального образования «Торжокский район» Тверской области.</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8.3. Ликвидация Учреждения считается завершенной, а Учреждение - прекратившим свою деятельность с момента внесения соответствующей записи в Единый государственный реестр юридических лиц.</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8.4.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8.5.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хранение в муниципаль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9. ЛОКАЛЬНЫЕ НОРМАТИВНЫЕ АКТЫ, РЕГЛАМЕНТИРУЮЩИЕ ДЕЯТЕЛЬНОСТЬ УЧРЕЖДЕНИЯ, ПОРЯДОК ИХ ПРИНЯТИЯ</w:t>
      </w:r>
    </w:p>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both"/>
        <w:rPr/>
      </w:pPr>
      <w:r>
        <w:rPr>
          <w:rFonts w:cs="Times New Roman" w:ascii="Times New Roman" w:hAnsi="Times New Roman"/>
          <w:sz w:val="28"/>
          <w:szCs w:val="28"/>
        </w:rPr>
        <w:t>9.1. Уставная деятельность Учреждения обеспечивается локальными нормативными актами, регулирующими его деятельность.</w:t>
      </w:r>
    </w:p>
    <w:p>
      <w:pPr>
        <w:pStyle w:val="Normal"/>
        <w:spacing w:before="0" w:after="0"/>
        <w:ind w:firstLine="426"/>
        <w:jc w:val="both"/>
        <w:rPr/>
      </w:pPr>
      <w:r>
        <w:rPr>
          <w:rFonts w:cs="Times New Roman" w:ascii="Times New Roman" w:hAnsi="Times New Roman"/>
          <w:sz w:val="28"/>
          <w:szCs w:val="28"/>
        </w:rPr>
        <w:t>9.2. Локальные нормативные акты не могут противоречить законодательству Российской Федерации, Тверской области, нормативным правовым актам органов местного самоуправления и настоящему Уставу.</w:t>
      </w:r>
    </w:p>
    <w:p>
      <w:pPr>
        <w:pStyle w:val="Normal"/>
        <w:spacing w:before="0" w:after="0"/>
        <w:ind w:firstLine="426"/>
        <w:jc w:val="both"/>
        <w:rPr/>
      </w:pPr>
      <w:r>
        <w:rPr>
          <w:rFonts w:cs="Times New Roman" w:ascii="Times New Roman" w:hAnsi="Times New Roman"/>
          <w:sz w:val="28"/>
          <w:szCs w:val="28"/>
        </w:rPr>
        <w:t>9.3.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порядок и основания перевода, порядок оформления возникновения, приостановления и прекращения отношения между Учреждением и родителями (законными представителями) обучающихся.</w:t>
      </w:r>
    </w:p>
    <w:p>
      <w:pPr>
        <w:pStyle w:val="Normal"/>
        <w:spacing w:before="0" w:after="0"/>
        <w:ind w:firstLine="426"/>
        <w:jc w:val="both"/>
        <w:rPr/>
      </w:pPr>
      <w:r>
        <w:rPr>
          <w:rFonts w:cs="Times New Roman" w:ascii="Times New Roman" w:hAnsi="Times New Roman"/>
          <w:sz w:val="28"/>
          <w:szCs w:val="28"/>
        </w:rPr>
        <w:t>9.4.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роекта локального нормативного ак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е локального нормативного ак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ие локального нормативного акта с коллегиальными органами управле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едставительным органом работник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ие локального нормативного акта.</w:t>
      </w:r>
    </w:p>
    <w:p>
      <w:pPr>
        <w:pStyle w:val="Normal"/>
        <w:spacing w:before="0" w:after="0"/>
        <w:ind w:firstLine="426"/>
        <w:jc w:val="both"/>
        <w:rPr/>
      </w:pPr>
      <w:r>
        <w:rPr>
          <w:rFonts w:cs="Times New Roman" w:ascii="Times New Roman" w:hAnsi="Times New Roman"/>
          <w:sz w:val="28"/>
          <w:szCs w:val="28"/>
        </w:rPr>
        <w:t>9.5. Локальные нормативные акты утверждаются приказом директора Учрежде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ы, распоряжения Учреждения издаются и утверждаются директором единоличн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кции, положения, правила, порядки утверждаются на основании решения коллегиального органа управления;</w:t>
      </w:r>
    </w:p>
    <w:p>
      <w:pPr>
        <w:pStyle w:val="Normal"/>
        <w:spacing w:before="0" w:after="0"/>
        <w:ind w:firstLine="426"/>
        <w:jc w:val="both"/>
        <w:rPr/>
      </w:pPr>
      <w:r>
        <w:rPr>
          <w:rFonts w:cs="Times New Roman" w:ascii="Times New Roman" w:hAnsi="Times New Roman"/>
          <w:sz w:val="28"/>
          <w:szCs w:val="28"/>
        </w:rPr>
        <w:t>9.6. Информация о локальных нормативных правовых актах Учреждения является открытой и доступной для всех участников образовательного процесса, всех работников Учреждения.</w:t>
      </w:r>
    </w:p>
    <w:p>
      <w:pPr>
        <w:pStyle w:val="Normal"/>
        <w:spacing w:before="0" w:after="0"/>
        <w:ind w:firstLine="426"/>
        <w:jc w:val="both"/>
        <w:rPr/>
      </w:pPr>
      <w:r>
        <w:rPr>
          <w:rFonts w:cs="Times New Roman" w:ascii="Times New Roman" w:hAnsi="Times New Roman"/>
          <w:sz w:val="28"/>
          <w:szCs w:val="28"/>
        </w:rPr>
        <w:t>9.7.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9.8. Изменения и дополнения в локальные нормативные акты вносятся в соответствии с порядком, установленном настоящим Уставо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 ПОРЯДОК ИЗМЕНЕНИЯ УСТАВА УЧРЕЖДЕНИЯ</w:t>
      </w:r>
    </w:p>
    <w:p>
      <w:pPr>
        <w:pStyle w:val="Normal"/>
        <w:spacing w:before="0" w:after="0"/>
        <w:ind w:firstLine="426"/>
        <w:jc w:val="both"/>
        <w:rPr/>
      </w:pPr>
      <w:r>
        <w:rPr>
          <w:rFonts w:cs="Times New Roman" w:ascii="Times New Roman" w:hAnsi="Times New Roman"/>
          <w:sz w:val="28"/>
          <w:szCs w:val="28"/>
        </w:rPr>
        <w:t>10.1. В настоящий Устав могут быть внесены изменения (принята новая редакция) в порядке, установленном федеральным законодательством, законодательством Тверской области и нормативными правовыми актами органов местного самоуправления.</w:t>
      </w:r>
    </w:p>
    <w:p>
      <w:pPr>
        <w:pStyle w:val="Normal"/>
        <w:spacing w:before="0" w:after="0"/>
        <w:ind w:firstLine="426"/>
        <w:jc w:val="both"/>
        <w:rPr/>
      </w:pPr>
      <w:r>
        <w:rPr>
          <w:rFonts w:cs="Times New Roman" w:ascii="Times New Roman" w:hAnsi="Times New Roman"/>
          <w:sz w:val="28"/>
          <w:szCs w:val="28"/>
        </w:rPr>
        <w:t>10.2.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footerReference w:type="default" r:id="rId4"/>
      <w:footerReference w:type="first" r:id="rId5"/>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3DD6EF637E14438188D300DA93BC4241C1DE004BE753B689BD4A05BA6F4FCDAFEFC9A14254DBABE45C453444B9F0E42EBD7237qDdAF" TargetMode="External"/><Relationship Id="rId3" Type="http://schemas.openxmlformats.org/officeDocument/2006/relationships/hyperlink" Target="consultantplus://offline/ref=173DD6EF637E14438188D300DA93BC4241C1D4004EE053B689BD4A05BA6F4FCDAFEFC9A0465984AEF14D1D3947A4EEE236A17035D9q2d2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50:00Z</dcterms:created>
  <dc:creator>Uridotdel-3</dc:creator>
  <dc:description/>
  <cp:keywords/>
  <dc:language>en-US</dc:language>
  <cp:lastModifiedBy>Ученик</cp:lastModifiedBy>
  <dcterms:modified xsi:type="dcterms:W3CDTF">2021-12-24T09:55:00Z</dcterms:modified>
  <cp:revision>51</cp:revision>
  <dc:subject/>
  <dc:title/>
</cp:coreProperties>
</file>